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7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45"/>
        <w:gridCol w:w="26"/>
        <w:gridCol w:w="267"/>
        <w:gridCol w:w="5231"/>
        <w:gridCol w:w="1128"/>
      </w:tblGrid>
      <w:tr>
        <w:trPr>
          <w:cantSplit w:val="true"/>
        </w:trPr>
        <w:tc>
          <w:tcPr>
            <w:tcW w:w="32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6"/>
              </w:rPr>
              <w:t>chÝnh phñ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Free" w:hAnsi=".VnFree"/>
                <w:b/>
                <w:sz w:val="20"/>
              </w:rPr>
              <w:t>---------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right="19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right="191" w:hanging="0"/>
              <w:jc w:val="center"/>
              <w:rPr/>
            </w:pPr>
            <w:r>
              <w:rPr>
                <w:rFonts w:ascii=".VnTimeH" w:hAnsi=".VnTimeH"/>
                <w:b/>
                <w:sz w:val="26"/>
              </w:rPr>
              <w:t>céng hoµ x· héi chñ nghÜa viÖt nam</w:t>
            </w:r>
          </w:p>
          <w:p>
            <w:pPr>
              <w:pStyle w:val="Normal"/>
              <w:tabs>
                <w:tab w:val="clear" w:pos="720"/>
              </w:tabs>
              <w:bidi w:val="0"/>
              <w:ind w:right="191" w:hanging="0"/>
              <w:jc w:val="center"/>
              <w:rPr/>
            </w:pPr>
            <w:r>
              <w:rPr>
                <w:b/>
                <w:sz w:val="26"/>
              </w:rPr>
              <w:t>§éc lËp - Tù do - H¹nh phóc</w:t>
            </w:r>
          </w:p>
        </w:tc>
      </w:tr>
      <w:tr>
        <w:trPr>
          <w:cantSplit w:val="true"/>
        </w:trPr>
        <w:tc>
          <w:tcPr>
            <w:tcW w:w="296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>Sè : 71/2002/</w:t>
            </w:r>
            <w:r>
              <w:fldChar w:fldCharType="begin">
                <w:ffData>
                  <w:name w:val="__Fieldmark__22_843224880"/>
                  <w:enabled/>
                  <w:ddList>
                    <w:result w:val="1"/>
                    <w:listEntry w:val="Q§-TTg"/>
                    <w:listEntry w:val="N§-CP"/>
                    <w:listEntry w:val="NQ-CP"/>
                  </w:ddList>
                </w:ffData>
              </w:fldChar>
            </w:r>
            <w:r>
              <w:rPr>
                <w:sz w:val="26"/>
              </w:rPr>
              <w:instrText xml:space="preserve"> FORMDROPDOWN </w:instrText>
            </w:r>
            <w:r>
              <w:rPr>
                <w:sz w:val="26"/>
              </w:rPr>
              <w:fldChar w:fldCharType="separate"/>
            </w:r>
            <w:bookmarkStart w:id="0" w:name="Dropdown4"/>
            <w:bookmarkStart w:id="1" w:name="__Fieldmark__22_843224880"/>
            <w:bookmarkStart w:id="2" w:name="__Fieldmark__22_843224880"/>
            <w:bookmarkEnd w:id="2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  <w:bookmarkEnd w:id="0"/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right="19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9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342" w:right="191" w:hanging="0"/>
              <w:jc w:val="center"/>
              <w:rPr/>
            </w:pPr>
            <w:r>
              <w:rPr>
                <w:rFonts w:ascii=".VnFree" w:hAnsi=".VnFree"/>
                <w:b/>
                <w:sz w:val="20"/>
              </w:rPr>
              <w:t>----------------------------------------------------------------------------</w:t>
            </w:r>
          </w:p>
        </w:tc>
        <w:tc>
          <w:tcPr>
            <w:tcW w:w="11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right="191" w:hanging="0"/>
              <w:jc w:val="left"/>
              <w:rPr/>
            </w:pPr>
            <w:r>
              <w:rPr>
                <w:b/>
                <w:sz w:val="20"/>
              </w:rPr>
              <w:t xml:space="preserve">    </w:t>
            </w:r>
            <w:r>
              <w:rPr>
                <w:b/>
                <w:sz w:val="20"/>
              </w:rPr>
              <w:t>A300b</w:t>
            </w:r>
          </w:p>
        </w:tc>
      </w:tr>
      <w:tr>
        <w:trPr>
          <w:cantSplit w:val="true"/>
        </w:trPr>
        <w:tc>
          <w:tcPr>
            <w:tcW w:w="296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right="19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626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right="191" w:hanging="0"/>
              <w:jc w:val="center"/>
              <w:rPr/>
            </w:pPr>
            <w:r>
              <w:rPr>
                <w:i/>
                <w:sz w:val="26"/>
              </w:rPr>
              <w:t>Hµ Néi, ngµy 23 th¸ng    7 n¨m 2002</w:t>
            </w:r>
          </w:p>
        </w:tc>
      </w:tr>
    </w:tbl>
    <w:p>
      <w:pPr>
        <w:pStyle w:val="Normal"/>
        <w:bidi w:val="0"/>
        <w:ind w:right="-79" w:hanging="0"/>
        <w:jc w:val="both"/>
        <w:rPr/>
      </w:pPr>
      <w:r>
        <w:rPr/>
      </w:r>
    </w:p>
    <w:p>
      <w:pPr>
        <w:pStyle w:val="Normal"/>
        <w:bidi w:val="0"/>
        <w:ind w:right="-79" w:hanging="0"/>
        <w:jc w:val="both"/>
        <w:rPr/>
      </w:pPr>
      <w:r>
        <w:rPr/>
      </w:r>
    </w:p>
    <w:p>
      <w:pPr>
        <w:pStyle w:val="Normal"/>
        <w:bidi w:val="0"/>
        <w:ind w:right="-79" w:hanging="0"/>
        <w:jc w:val="both"/>
        <w:rPr/>
      </w:pPr>
      <w:r>
        <w:rPr/>
      </w:r>
    </w:p>
    <w:p>
      <w:pPr>
        <w:pStyle w:val="Normal"/>
        <w:bidi w:val="0"/>
        <w:ind w:right="-79" w:hanging="0"/>
        <w:jc w:val="both"/>
        <w:rPr/>
      </w:pPr>
      <w:r>
        <w:rPr/>
      </w:r>
    </w:p>
    <w:p>
      <w:pPr>
        <w:pStyle w:val="Normal"/>
        <w:bidi w:val="0"/>
        <w:ind w:right="-79" w:hanging="0"/>
        <w:jc w:val="center"/>
        <w:rPr/>
      </w:pPr>
      <w:r>
        <w:fldChar w:fldCharType="begin">
          <w:ffData>
            <w:name w:val="__Fieldmark__56_843224880"/>
            <w:enabled/>
            <w:ddList>
              <w:result w:val="1"/>
              <w:listEntry w:val="quyÕt ®Þnh cña thñ t­íng chÝnh phñ"/>
              <w:listEntry w:val="nghÞ ®Þnh cña chÝnh phñ"/>
              <w:listEntry w:val="nghÞ quyÕt cña chÝnh phñ"/>
            </w:ddList>
          </w:ffData>
        </w:fldChar>
      </w:r>
      <w:r>
        <w:rPr>
          <w:rFonts w:ascii=".VnTimeH" w:hAnsi=".VnTimeH"/>
        </w:rPr>
        <w:instrText xml:space="preserve"> FORMDROPDOWN </w:instrText>
      </w:r>
      <w:r>
        <w:rPr>
          <w:rFonts w:ascii=".VnTimeH" w:hAnsi=".VnTimeH"/>
        </w:rPr>
        <w:fldChar w:fldCharType="separate"/>
      </w:r>
      <w:bookmarkStart w:id="3" w:name="Dropdown1"/>
      <w:bookmarkStart w:id="4" w:name="__Fieldmark__56_843224880"/>
      <w:bookmarkStart w:id="5" w:name="__Fieldmark__56_843224880"/>
      <w:bookmarkEnd w:id="5"/>
      <w:r/>
      <w:r>
        <w:rPr>
          <w:rFonts w:ascii=".VnTimeH" w:hAnsi=".VnTimeH"/>
        </w:rPr>
        <w:fldChar w:fldCharType="end"/>
      </w:r>
      <w:r>
        <w:rPr>
          <w:rFonts w:ascii=".VnTimeH" w:hAnsi=".VnTimeH"/>
        </w:rPr>
      </w:r>
      <w:bookmarkEnd w:id="3"/>
    </w:p>
    <w:p>
      <w:pPr>
        <w:pStyle w:val="Normal"/>
        <w:bidi w:val="0"/>
        <w:jc w:val="center"/>
        <w:rPr/>
      </w:pPr>
      <w:r>
        <w:rPr/>
        <w:t xml:space="preserve">Quy ®Þnh chi tiÕt thi hµnh mét sè ®iÒu cña </w:t>
      </w:r>
    </w:p>
    <w:p>
      <w:pPr>
        <w:pStyle w:val="Normal"/>
        <w:bidi w:val="0"/>
        <w:jc w:val="center"/>
        <w:rPr/>
      </w:pPr>
      <w:r>
        <w:rPr/>
        <w:t>Ph¸p lÖnh t×nh tr¹ng khÈn cÊp trong tr</w:t>
        <w:softHyphen/>
        <w:t>êng hîp</w:t>
      </w:r>
    </w:p>
    <w:p>
      <w:pPr>
        <w:pStyle w:val="Normal"/>
        <w:bidi w:val="0"/>
        <w:jc w:val="center"/>
        <w:rPr/>
      </w:pPr>
      <w:r>
        <w:rPr/>
        <w:t xml:space="preserve"> </w:t>
      </w:r>
      <w:r>
        <w:rPr/>
        <w:t>cã th¶m ho¹ lín, dÞch bÖnh nguy hiÓm</w:t>
      </w:r>
    </w:p>
    <w:p>
      <w:pPr>
        <w:pStyle w:val="Normal"/>
        <w:bidi w:val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right="-79" w:hanging="0"/>
        <w:jc w:val="center"/>
        <w:rPr/>
      </w:pPr>
      <w:r>
        <w:rPr>
          <w:rFonts w:ascii=".VnFree" w:hAnsi=".VnFree"/>
          <w:b/>
        </w:rPr>
        <w:t>________</w:t>
      </w:r>
    </w:p>
    <w:p>
      <w:pPr>
        <w:pStyle w:val="Normal"/>
        <w:bidi w:val="0"/>
        <w:spacing w:before="120" w:after="0"/>
        <w:ind w:right="-72" w:hanging="0"/>
        <w:jc w:val="both"/>
        <w:rPr/>
      </w:pPr>
      <w:r>
        <w:rPr/>
      </w:r>
    </w:p>
    <w:p>
      <w:pPr>
        <w:pStyle w:val="Normal"/>
        <w:bidi w:val="0"/>
        <w:spacing w:before="120" w:after="0"/>
        <w:ind w:right="-72" w:hanging="0"/>
        <w:jc w:val="both"/>
        <w:rPr/>
      </w:pPr>
      <w:r>
        <w:rPr/>
      </w:r>
    </w:p>
    <w:p>
      <w:pPr>
        <w:pStyle w:val="Normal"/>
        <w:bidi w:val="0"/>
        <w:ind w:right="-79" w:hanging="0"/>
        <w:jc w:val="center"/>
        <w:rPr/>
      </w:pPr>
      <w:r>
        <w:fldChar w:fldCharType="begin">
          <w:ffData>
            <w:name w:val="__Fieldmark__89_843224880"/>
            <w:enabled/>
            <w:ddList>
              <w:result w:val="1"/>
              <w:listEntry w:val="thñ t­íng chÝnh phñ"/>
              <w:listEntry w:val="chÝnh phñ"/>
            </w:ddList>
          </w:ffData>
        </w:fldChar>
      </w:r>
      <w:r>
        <w:rPr>
          <w:sz w:val="26"/>
          <w:rFonts w:ascii=".VnTimeH" w:hAnsi=".VnTimeH"/>
        </w:rPr>
        <w:instrText xml:space="preserve"> FORMDROPDOWN </w:instrText>
      </w:r>
      <w:r>
        <w:rPr>
          <w:sz w:val="26"/>
          <w:rFonts w:ascii=".VnTimeH" w:hAnsi=".VnTimeH"/>
        </w:rPr>
        <w:fldChar w:fldCharType="separate"/>
      </w:r>
      <w:bookmarkStart w:id="6" w:name="Dropdown2"/>
      <w:bookmarkStart w:id="7" w:name="__Fieldmark__89_843224880"/>
      <w:bookmarkStart w:id="8" w:name="__Fieldmark__89_843224880"/>
      <w:bookmarkEnd w:id="8"/>
      <w:r/>
      <w:r>
        <w:rPr>
          <w:sz w:val="26"/>
          <w:rFonts w:ascii=".VnTimeH" w:hAnsi=".VnTimeH"/>
        </w:rPr>
        <w:fldChar w:fldCharType="end"/>
      </w:r>
      <w:r>
        <w:rPr>
          <w:rFonts w:ascii=".VnTimeH" w:hAnsi=".VnTimeH"/>
          <w:sz w:val="26"/>
        </w:rPr>
      </w:r>
      <w:bookmarkEnd w:id="6"/>
    </w:p>
    <w:p>
      <w:pPr>
        <w:pStyle w:val="Normal"/>
        <w:bidi w:val="0"/>
        <w:ind w:right="-79" w:hanging="0"/>
        <w:jc w:val="center"/>
        <w:rPr>
          <w:rFonts w:ascii=".VnTimeH" w:hAnsi=".VnTimeH"/>
          <w:b/>
          <w:b/>
          <w:sz w:val="26"/>
        </w:rPr>
      </w:pPr>
      <w:r>
        <w:rPr>
          <w:rFonts w:ascii=".VnTimeH" w:hAnsi=".VnTimeH"/>
          <w:b/>
          <w:sz w:val="26"/>
        </w:rPr>
      </w:r>
    </w:p>
    <w:p>
      <w:pPr>
        <w:pStyle w:val="Normal"/>
        <w:bidi w:val="0"/>
        <w:spacing w:before="240" w:after="0"/>
        <w:ind w:right="-79" w:firstLine="547"/>
        <w:jc w:val="both"/>
        <w:rPr/>
      </w:pPr>
      <w:r>
        <w:rPr/>
        <w:t>C¨n cø LuËt Tæ chøc ChÝnh phñ ngµy 25 th¸ng 12 n¨m 2001;</w:t>
      </w:r>
    </w:p>
    <w:p>
      <w:pPr>
        <w:pStyle w:val="Normal"/>
        <w:bidi w:val="0"/>
        <w:ind w:firstLine="540"/>
        <w:jc w:val="left"/>
        <w:rPr/>
      </w:pPr>
      <w:r>
        <w:rPr/>
      </w:r>
    </w:p>
    <w:p>
      <w:pPr>
        <w:pStyle w:val="Normal"/>
        <w:bidi w:val="0"/>
        <w:ind w:firstLine="540"/>
        <w:jc w:val="left"/>
        <w:rPr/>
      </w:pPr>
      <w:r>
        <w:rPr/>
        <w:t>C¨n cø Ph¸p lÖnh t×nh tr¹ng khÈn cÊp ngµy 23 th¸ng 3 n¨m 2000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XÐt ®Ò nghÞ cña Bé tr</w:t>
        <w:softHyphen/>
        <w:t>ëng Bé T</w:t>
        <w:softHyphen/>
        <w:t xml:space="preserve"> ph¸p, Bé tr</w:t>
        <w:softHyphen/>
        <w:t>ëng Bé N«ng nghiÖp vµ Ph¸t triÓn n«ng th«n, Bé tr</w:t>
        <w:softHyphen/>
        <w:t>ëng Bé Khoa häc, C«ng nghÖ vµ M«i tr</w:t>
        <w:softHyphen/>
        <w:t>êng vµ Bé tr</w:t>
        <w:softHyphen/>
        <w:t>ëng Bé Y tÕ,</w:t>
      </w:r>
    </w:p>
    <w:p>
      <w:pPr>
        <w:pStyle w:val="Normal"/>
        <w:bidi w:val="0"/>
        <w:spacing w:before="120" w:after="0"/>
        <w:ind w:right="-72" w:firstLine="547"/>
        <w:jc w:val="both"/>
        <w:rPr/>
      </w:pPr>
      <w:r>
        <w:rPr>
          <w:color w:val="000000"/>
        </w:rPr>
        <w:tab/>
      </w:r>
    </w:p>
    <w:p>
      <w:pPr>
        <w:pStyle w:val="Normal"/>
        <w:bidi w:val="0"/>
        <w:ind w:right="-79" w:hanging="0"/>
        <w:jc w:val="center"/>
        <w:rPr/>
      </w:pPr>
      <w:r>
        <w:fldChar w:fldCharType="begin">
          <w:ffData>
            <w:name w:val="__Fieldmark__153_843224880"/>
            <w:enabled/>
            <w:ddList>
              <w:result w:val="1"/>
              <w:listEntry w:val="quyÕt ®Þnh :"/>
              <w:listEntry w:val="nghÞ ®Þnh :"/>
              <w:listEntry w:val="nghÞ quyÕt :"/>
            </w:ddList>
          </w:ffData>
        </w:fldChar>
      </w:r>
      <w:r>
        <w:rPr>
          <w:sz w:val="26"/>
          <w:rFonts w:ascii=".VnTimeH" w:hAnsi=".VnTimeH"/>
        </w:rPr>
        <w:instrText xml:space="preserve"> FORMDROPDOWN </w:instrText>
      </w:r>
      <w:r>
        <w:rPr>
          <w:sz w:val="26"/>
          <w:rFonts w:ascii=".VnTimeH" w:hAnsi=".VnTimeH"/>
        </w:rPr>
        <w:fldChar w:fldCharType="separate"/>
      </w:r>
      <w:bookmarkStart w:id="9" w:name="Dropdown3"/>
      <w:bookmarkStart w:id="10" w:name="__Fieldmark__153_843224880"/>
      <w:bookmarkStart w:id="11" w:name="__Fieldmark__153_843224880"/>
      <w:bookmarkEnd w:id="11"/>
      <w:r/>
      <w:r>
        <w:rPr>
          <w:sz w:val="26"/>
          <w:rFonts w:ascii=".VnTimeH" w:hAnsi=".VnTimeH"/>
        </w:rPr>
        <w:fldChar w:fldCharType="end"/>
      </w:r>
      <w:r>
        <w:rPr>
          <w:rFonts w:ascii=".VnTimeH" w:hAnsi=".VnTimeH"/>
          <w:sz w:val="26"/>
        </w:rPr>
      </w:r>
      <w:bookmarkEnd w:id="9"/>
    </w:p>
    <w:p>
      <w:pPr>
        <w:pStyle w:val="Normal"/>
        <w:bidi w:val="0"/>
        <w:jc w:val="center"/>
        <w:rPr>
          <w:rFonts w:ascii=".VnTimeH" w:hAnsi=".VnTimeH"/>
          <w:sz w:val="8"/>
        </w:rPr>
      </w:pPr>
      <w:r>
        <w:rPr>
          <w:rFonts w:ascii=".VnTimeH" w:hAnsi=".VnTimeH"/>
          <w:sz w:val="8"/>
        </w:rPr>
      </w:r>
    </w:p>
    <w:p>
      <w:pPr>
        <w:pStyle w:val="Normal"/>
        <w:bidi w:val="0"/>
        <w:jc w:val="left"/>
        <w:rPr>
          <w:rFonts w:ascii=".VnTimeH" w:hAnsi=".VnTimeH"/>
          <w:b/>
          <w:b/>
          <w:sz w:val="16"/>
        </w:rPr>
      </w:pPr>
      <w:r>
        <w:rPr>
          <w:rFonts w:ascii=".VnTimeH" w:hAnsi=".VnTimeH"/>
          <w:b/>
          <w:sz w:val="16"/>
        </w:rPr>
      </w:r>
    </w:p>
    <w:p>
      <w:pPr>
        <w:pStyle w:val="Normal"/>
        <w:bidi w:val="0"/>
        <w:jc w:val="center"/>
        <w:rPr/>
      </w:pPr>
      <w:r>
        <w:rPr>
          <w:b/>
        </w:rPr>
        <w:t>Ch</w:t>
        <w:softHyphen/>
        <w:t>¬ng I</w:t>
      </w:r>
    </w:p>
    <w:p>
      <w:pPr>
        <w:pStyle w:val="Normal"/>
        <w:bidi w:val="0"/>
        <w:spacing w:before="0" w:after="240"/>
        <w:jc w:val="center"/>
        <w:rPr/>
      </w:pPr>
      <w:r>
        <w:rPr>
          <w:rFonts w:ascii=".VnTimeH" w:hAnsi=".VnTimeH"/>
          <w:b/>
          <w:sz w:val="26"/>
        </w:rPr>
        <w:t>Nh÷ng quy ®Þnh chung</w:t>
      </w:r>
    </w:p>
    <w:p>
      <w:pPr>
        <w:pStyle w:val="Normal"/>
        <w:bidi w:val="0"/>
        <w:ind w:firstLine="547"/>
        <w:jc w:val="both"/>
        <w:rPr/>
      </w:pPr>
      <w:r>
        <w:rPr>
          <w:b/>
        </w:rPr>
        <w:t>§iÒu 1</w:t>
      </w:r>
      <w:r>
        <w:rPr/>
        <w:t xml:space="preserve">. </w:t>
      </w:r>
      <w:r>
        <w:rPr>
          <w:b/>
          <w:i/>
        </w:rPr>
        <w:t>Ph¹m vi ®iÒu chØnh</w:t>
      </w:r>
    </w:p>
    <w:p>
      <w:pPr>
        <w:pStyle w:val="Normal"/>
        <w:bidi w:val="0"/>
        <w:ind w:firstLine="54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firstLine="547"/>
        <w:jc w:val="both"/>
        <w:rPr/>
      </w:pPr>
      <w:r>
        <w:rPr/>
        <w:t xml:space="preserve">NghÞ ®Þnh nµy quy ®Þnh chi tiÕt viÖc tæ chøc thi hµnh NghÞ quyÕt cña </w:t>
      </w:r>
      <w:r>
        <w:rPr>
          <w:rFonts w:ascii=".VnTimeH" w:hAnsi=".VnTimeH"/>
        </w:rPr>
        <w:t>ñ</w:t>
      </w:r>
      <w:r>
        <w:rPr/>
        <w:t>y ban Th</w:t>
        <w:softHyphen/>
        <w:t>êng vô Quèc héi hoÆc LÖnh cña Chñ tÞch n</w:t>
        <w:softHyphen/>
        <w:t>íc ban bè t×nh tr¹ng khÈn cÊp khi cã th¶m häa lín, dÞch bÖnh nguy hiÓm (sau ®©y gäi lµ t×nh tr¹ng khÈn cÊp) vµ ¸p dông c¸c biÖn ph¸p ®Æc biÖt trong t×nh tr¹ng khÈn cÊp.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Normal"/>
        <w:bidi w:val="0"/>
        <w:ind w:firstLine="547"/>
        <w:jc w:val="both"/>
        <w:rPr/>
      </w:pPr>
      <w:r>
        <w:rPr>
          <w:b/>
        </w:rPr>
        <w:t xml:space="preserve">§iÒu 2. </w:t>
      </w:r>
      <w:r>
        <w:rPr>
          <w:b/>
          <w:i/>
        </w:rPr>
        <w:t xml:space="preserve">C¸c nguyªn t¾c tæ chøc thi hµnh NghÞ quyÕt cña </w:t>
      </w:r>
      <w:r>
        <w:rPr>
          <w:rFonts w:ascii=".VnTimeH" w:hAnsi=".VnTimeH"/>
          <w:b/>
          <w:i/>
        </w:rPr>
        <w:t>ñ</w:t>
      </w:r>
      <w:r>
        <w:rPr>
          <w:b/>
          <w:i/>
        </w:rPr>
        <w:t>y ban Th</w:t>
        <w:softHyphen/>
        <w:t>êng vô Quèc héi, LÖnh cña Chñ tÞch n</w:t>
        <w:softHyphen/>
        <w:t>íc ban bè t×nh tr¹ng khÈn cÊp vµ ¸p dông c¸c biÖn ph¸p ®Æc biÖt trong t×nh tr¹ng khÈn cÊp</w:t>
      </w:r>
    </w:p>
    <w:p>
      <w:pPr>
        <w:pStyle w:val="Normal"/>
        <w:bidi w:val="0"/>
        <w:ind w:firstLine="54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spacing w:lineRule="auto" w:line="256"/>
        <w:ind w:firstLine="547"/>
        <w:jc w:val="both"/>
        <w:rPr/>
      </w:pPr>
      <w:r>
        <w:rPr/>
        <w:t xml:space="preserve">ViÖc tæ chøc thi hµnh NghÞ quyÕt cña </w:t>
      </w:r>
      <w:r>
        <w:rPr>
          <w:rFonts w:ascii=".VnTimeH" w:hAnsi=".VnTimeH"/>
        </w:rPr>
        <w:t>ñ</w:t>
      </w:r>
      <w:r>
        <w:rPr/>
        <w:t>y ban Th</w:t>
        <w:softHyphen/>
        <w:t>êng vô Quèc héi, LÖnh cña Chñ tÞch n</w:t>
        <w:softHyphen/>
        <w:t>íc ban bè t×nh tr¹ng khÈn cÊp vµ ¸p dông c¸c biÖn ph¸p ®Æc biÖt ph¶i tu©n thñ c¸c nguyªn t¾c sau ®©y :</w:t>
      </w:r>
    </w:p>
    <w:p>
      <w:pPr>
        <w:pStyle w:val="Normal"/>
        <w:bidi w:val="0"/>
        <w:spacing w:lineRule="auto" w:line="256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56"/>
        <w:ind w:firstLine="547"/>
        <w:jc w:val="both"/>
        <w:rPr/>
      </w:pPr>
      <w:r>
        <w:rPr/>
        <w:t>1. B¶o ®¶m sù l·nh ®¹o trùc tiÕp, toµn diÖn, tuyÖt ®èi cña §¶ng Céng s¶n ViÖt Nam;</w:t>
      </w:r>
    </w:p>
    <w:p>
      <w:pPr>
        <w:pStyle w:val="Normal"/>
        <w:bidi w:val="0"/>
        <w:spacing w:lineRule="auto" w:line="256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56"/>
        <w:ind w:firstLine="547"/>
        <w:jc w:val="both"/>
        <w:rPr/>
      </w:pPr>
      <w:r>
        <w:rPr/>
        <w:t>2. B¶o ®¶m sù chØ ®¹o tËp trung, thèng nhÊt cña Thñ t</w:t>
        <w:softHyphen/>
        <w:t>íng ChÝnh phñ theo quy ®Þnh cña Ph¸p lÖnh t×nh tr¹ng khÈn cÊp vµ NghÞ ®Þnh nµy;</w:t>
      </w:r>
    </w:p>
    <w:p>
      <w:pPr>
        <w:pStyle w:val="Normal"/>
        <w:bidi w:val="0"/>
        <w:spacing w:lineRule="auto" w:line="256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56"/>
        <w:ind w:firstLine="547"/>
        <w:jc w:val="both"/>
        <w:rPr/>
      </w:pPr>
      <w:r>
        <w:rPr/>
        <w:t>3. ¦u tiªn cøu ng</w:t>
        <w:softHyphen/>
        <w:t>êi, cøu tµi s¶n cña Nhµ n</w:t>
        <w:softHyphen/>
        <w:t xml:space="preserve">íc, c¬ quan, tæ chøc vµ cña nh©n d©n; </w:t>
        <w:softHyphen/>
        <w:t>u tiªn øng cøu c¸c ®Þa bµn bÞ hËu qu¶ nÆng; h¹n chÕ ®Õn møc thÊp nhÊt hËu qu¶ do th¶m ho¹ vµ dÞch bÖnh g©y ra;</w:t>
      </w:r>
    </w:p>
    <w:p>
      <w:pPr>
        <w:pStyle w:val="Normal"/>
        <w:bidi w:val="0"/>
        <w:spacing w:lineRule="auto" w:line="256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56"/>
        <w:ind w:firstLine="547"/>
        <w:jc w:val="both"/>
        <w:rPr/>
      </w:pPr>
      <w:r>
        <w:rPr/>
        <w:t>4. ChÊp hµnh tuyÖt ®èi vµ triÓn khai khÈn tr</w:t>
        <w:softHyphen/>
        <w:t>¬ng, kÞp thêi c¸c quyÕt ®Þnh, mÖnh lÖnh, chØ thÞ cña Thñ t</w:t>
        <w:softHyphen/>
        <w:t xml:space="preserve">íng ChÝnh phñ, cña Ban chØ ®¹o thi hµnh NghÞ quyÕt cña </w:t>
      </w:r>
      <w:r>
        <w:rPr>
          <w:rFonts w:ascii=".VnTimeH" w:hAnsi=".VnTimeH"/>
        </w:rPr>
        <w:t>ñ</w:t>
      </w:r>
      <w:r>
        <w:rPr/>
        <w:t>y ban Th</w:t>
        <w:softHyphen/>
        <w:t>êng vô Quèc héi, LÖnh cña Chñ tÞch n</w:t>
        <w:softHyphen/>
        <w:t>íc ban bè t×nh tr¹ng khÈn cÊp (sau ®©y gäi lµ Ban chØ ®¹o);</w:t>
      </w:r>
    </w:p>
    <w:p>
      <w:pPr>
        <w:pStyle w:val="Normal"/>
        <w:bidi w:val="0"/>
        <w:spacing w:lineRule="auto" w:line="256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56"/>
        <w:ind w:firstLine="547"/>
        <w:jc w:val="both"/>
        <w:rPr/>
      </w:pPr>
      <w:r>
        <w:rPr/>
        <w:t>5. Huy ®éng søc m¹nh tæng hîp cña c¸c lùc l</w:t>
        <w:softHyphen/>
        <w:t>îng, c¸c c¬ quan, tæ chøc vµ quÇn chóng nh©n d©n ®Ó ng¨n chÆn, h¹n chÕ vµ kh¾c phôc hËu qu¶ th¶m ho¹, dÞch bÖnh;</w:t>
      </w:r>
    </w:p>
    <w:p>
      <w:pPr>
        <w:pStyle w:val="Normal"/>
        <w:bidi w:val="0"/>
        <w:spacing w:lineRule="auto" w:line="256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56"/>
        <w:ind w:firstLine="547"/>
        <w:jc w:val="both"/>
        <w:rPr/>
      </w:pPr>
      <w:r>
        <w:rPr/>
        <w:t>6. Nghiªm cÊm viÖc lîi dông t×nh tr¹ng khÈn cÊp ®Ó x©m ph¹m lîi Ých cña Nhµ n</w:t>
        <w:softHyphen/>
        <w:t>íc, quyÒn, lîi Ých hîp ph¸p cña c¬ quan, tæ chøc, c¸ nh©n.</w:t>
      </w:r>
    </w:p>
    <w:p>
      <w:pPr>
        <w:pStyle w:val="Normal"/>
        <w:bidi w:val="0"/>
        <w:spacing w:lineRule="auto" w:line="256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56"/>
        <w:ind w:firstLine="547"/>
        <w:jc w:val="both"/>
        <w:rPr/>
      </w:pPr>
      <w:r>
        <w:rPr>
          <w:b/>
        </w:rPr>
        <w:t xml:space="preserve">§iÒu 3. </w:t>
      </w:r>
      <w:r>
        <w:rPr>
          <w:b/>
          <w:i/>
        </w:rPr>
        <w:t>§</w:t>
        <w:softHyphen/>
        <w:t>a tin vÒ t×nh tr¹ng khÈn cÊp</w:t>
      </w:r>
    </w:p>
    <w:p>
      <w:pPr>
        <w:pStyle w:val="Normal"/>
        <w:bidi w:val="0"/>
        <w:spacing w:lineRule="auto" w:line="256"/>
        <w:ind w:firstLine="54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spacing w:lineRule="auto" w:line="256"/>
        <w:ind w:firstLine="547"/>
        <w:jc w:val="both"/>
        <w:rPr/>
      </w:pPr>
      <w:r>
        <w:rPr/>
        <w:t xml:space="preserve">1. Th«ng tÊn x· ViÖt Nam, §µi TiÕng nãi ViÖt Nam, §µi TruyÒn h×nh ViÖt Nam, B¸o Nh©n d©n, B¸o Qu©n ®éi nh©n d©n cã tr¸ch nhiÖm ®¨ng t¶i ngay toµn v¨n NghÞ quyÕt cña </w:t>
      </w:r>
      <w:r>
        <w:rPr>
          <w:rFonts w:ascii=".VnTimeH" w:hAnsi=".VnTimeH"/>
        </w:rPr>
        <w:t>ñ</w:t>
      </w:r>
      <w:r>
        <w:rPr/>
        <w:t>y ban Th</w:t>
        <w:softHyphen/>
        <w:t>êng vô Quèc héi hoÆc LÖnh cña Chñ tÞch n</w:t>
        <w:softHyphen/>
        <w:t>íc ban bè t×nh tr¹ng khÈn cÊp, c¸c quyÕt ®Þnh cña Thñ t</w:t>
        <w:softHyphen/>
        <w:t xml:space="preserve">íng ChÝnh phñ tæ chøc thi hµnh NghÞ quyÕt cña </w:t>
      </w:r>
      <w:r>
        <w:rPr>
          <w:rFonts w:ascii=".VnTimeH" w:hAnsi=".VnTimeH"/>
        </w:rPr>
        <w:t>ñ</w:t>
      </w:r>
      <w:r>
        <w:rPr/>
        <w:t>y ban Th</w:t>
        <w:softHyphen/>
        <w:t>êng vô Quèc héi hoÆc LÖnh cña Chñ tÞch n</w:t>
        <w:softHyphen/>
        <w:t>íc ban bè t×nh tr¹ng khÈn cÊp; ®</w:t>
        <w:softHyphen/>
        <w:t>a tin kÞp thêi vÒ c¸c biÖn ph¸p ®· ®</w:t>
        <w:softHyphen/>
        <w:t xml:space="preserve">îc ¸p dông t¹i ®Þa bµn cã t×nh tr¹ng khÈn cÊp vµ t×nh h×nh kh¾c phôc hËu qu¶ th¶m ho¹, dÞch bÖnh; ®¨ng t¶i toµn v¨n NghÞ quyÕt cña </w:t>
      </w:r>
      <w:r>
        <w:rPr>
          <w:rFonts w:ascii=".VnTimeH" w:hAnsi=".VnTimeH"/>
        </w:rPr>
        <w:t>ñ</w:t>
      </w:r>
      <w:r>
        <w:rPr/>
        <w:t>y ban Th</w:t>
        <w:softHyphen/>
        <w:t>êng vô Quèc héi hoÆc LÖnh cña Chñ tÞch n</w:t>
        <w:softHyphen/>
        <w:t>íc b·i bá t×nh tr¹ng khÈn cÊp.</w:t>
      </w:r>
    </w:p>
    <w:p>
      <w:pPr>
        <w:pStyle w:val="Normal"/>
        <w:bidi w:val="0"/>
        <w:spacing w:lineRule="auto" w:line="256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56"/>
        <w:ind w:firstLine="547"/>
        <w:jc w:val="both"/>
        <w:rPr/>
      </w:pPr>
      <w:r>
        <w:rPr/>
        <w:t xml:space="preserve">NghÞ quyÕt cña </w:t>
      </w:r>
      <w:r>
        <w:rPr>
          <w:rFonts w:ascii=".VnTimeH" w:hAnsi=".VnTimeH"/>
        </w:rPr>
        <w:t>ñ</w:t>
      </w:r>
      <w:r>
        <w:rPr/>
        <w:t>y ban Th</w:t>
        <w:softHyphen/>
        <w:t>êng vô Quèc héi hoÆc LÖnh cña Chñ tÞch n</w:t>
        <w:softHyphen/>
        <w:t>íc ban bè hoÆc b·i bá t×nh tr¹ng khÈn cÊp ®</w:t>
        <w:softHyphen/>
        <w:t>îc niªm yÕt c«ng khai t¹i trô së c¸c c¬ quan, tæ chøc vµ nh÷ng n¬i ®«ng ng</w:t>
        <w:softHyphen/>
        <w:t>êi qua l¹i.</w:t>
      </w:r>
    </w:p>
    <w:p>
      <w:pPr>
        <w:pStyle w:val="Normal"/>
        <w:bidi w:val="0"/>
        <w:spacing w:lineRule="auto" w:line="256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56"/>
        <w:ind w:firstLine="547"/>
        <w:jc w:val="both"/>
        <w:rPr/>
      </w:pPr>
      <w:r>
        <w:rPr/>
        <w:t xml:space="preserve">2. C¸c b¸o kh¸c ë Trung </w:t>
        <w:softHyphen/>
        <w:t>¬ng vµ ®Þa ph</w:t>
        <w:softHyphen/>
        <w:t>¬ng, c¸c ®µi ph¸t thanh, truyÒn h×nh ®Þa ph</w:t>
        <w:softHyphen/>
        <w:t>¬ng vµ c¸c ph</w:t>
        <w:softHyphen/>
        <w:t>¬ng tiÖn th«ng tin ®¹i chóng kh¸c ë c¬ së cã tr¸ch nhiÖm ®</w:t>
        <w:softHyphen/>
        <w:t>a tin vÒ viÖc ban bè t×nh tr¹ng khÈn cÊp vµ qu¸ tr×nh kh¾c phôc hËu qu¶ th¶m ho¹, dÞch bÖnh.</w:t>
      </w:r>
    </w:p>
    <w:p>
      <w:pPr>
        <w:pStyle w:val="Normal"/>
        <w:bidi w:val="0"/>
        <w:spacing w:before="120" w:after="120"/>
        <w:ind w:firstLine="720"/>
        <w:jc w:val="both"/>
        <w:rPr>
          <w:sz w:val="6"/>
        </w:rPr>
      </w:pPr>
      <w:r>
        <w:rPr>
          <w:sz w:val="6"/>
        </w:rPr>
      </w:r>
    </w:p>
    <w:p>
      <w:pPr>
        <w:pStyle w:val="Normal"/>
        <w:bidi w:val="0"/>
        <w:spacing w:lineRule="auto" w:line="256"/>
        <w:jc w:val="center"/>
        <w:rPr/>
      </w:pPr>
      <w:r>
        <w:rPr>
          <w:b/>
        </w:rPr>
        <w:t>Ch</w:t>
        <w:softHyphen/>
        <w:t>¬ng II</w:t>
      </w:r>
    </w:p>
    <w:p>
      <w:pPr>
        <w:pStyle w:val="Normal"/>
        <w:bidi w:val="0"/>
        <w:spacing w:lineRule="auto" w:line="256"/>
        <w:jc w:val="center"/>
        <w:rPr/>
      </w:pPr>
      <w:r>
        <w:rPr>
          <w:rFonts w:ascii=".VnTimeH" w:hAnsi=".VnTimeH"/>
          <w:b/>
          <w:sz w:val="26"/>
        </w:rPr>
        <w:t xml:space="preserve">Tæ chøc thi hµnh NghÞ quyÕt </w:t>
      </w:r>
    </w:p>
    <w:p>
      <w:pPr>
        <w:pStyle w:val="Normal"/>
        <w:bidi w:val="0"/>
        <w:spacing w:lineRule="auto" w:line="256"/>
        <w:jc w:val="center"/>
        <w:rPr/>
      </w:pPr>
      <w:r>
        <w:rPr>
          <w:rFonts w:ascii=".VnTimeH" w:hAnsi=".VnTimeH"/>
          <w:b/>
          <w:sz w:val="26"/>
        </w:rPr>
        <w:t>cña ñy ban Th</w:t>
        <w:softHyphen/>
        <w:t xml:space="preserve">êng vô Quèc héi </w:t>
      </w:r>
    </w:p>
    <w:p>
      <w:pPr>
        <w:pStyle w:val="Normal"/>
        <w:bidi w:val="0"/>
        <w:spacing w:lineRule="auto" w:line="256"/>
        <w:jc w:val="center"/>
        <w:rPr/>
      </w:pPr>
      <w:r>
        <w:rPr>
          <w:rFonts w:ascii=".VnTimeH" w:hAnsi=".VnTimeH"/>
          <w:b/>
          <w:sz w:val="26"/>
        </w:rPr>
        <w:t>hoÆc LÖnh cña Chñ tÞch n</w:t>
        <w:softHyphen/>
        <w:t xml:space="preserve">íc </w:t>
      </w:r>
    </w:p>
    <w:p>
      <w:pPr>
        <w:pStyle w:val="Normal"/>
        <w:bidi w:val="0"/>
        <w:spacing w:lineRule="auto" w:line="256"/>
        <w:jc w:val="center"/>
        <w:rPr/>
      </w:pPr>
      <w:r>
        <w:rPr>
          <w:rFonts w:ascii=".VnTimeH" w:hAnsi=".VnTimeH"/>
          <w:b/>
          <w:sz w:val="26"/>
        </w:rPr>
        <w:t xml:space="preserve">ban bè t×nh tr¹ng khÈn cÊp </w:t>
      </w:r>
    </w:p>
    <w:p>
      <w:pPr>
        <w:pStyle w:val="Normal"/>
        <w:bidi w:val="0"/>
        <w:spacing w:lineRule="auto" w:line="256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spacing w:lineRule="auto" w:line="256"/>
        <w:ind w:firstLine="540"/>
        <w:jc w:val="both"/>
        <w:rPr/>
      </w:pPr>
      <w:r>
        <w:rPr>
          <w:b/>
        </w:rPr>
        <w:t>§iÒu 4.</w:t>
      </w:r>
      <w:r>
        <w:rPr>
          <w:b/>
          <w:i/>
        </w:rPr>
        <w:t xml:space="preserve"> Ban chØ ®¹o </w:t>
      </w:r>
    </w:p>
    <w:p>
      <w:pPr>
        <w:pStyle w:val="Normal"/>
        <w:bidi w:val="0"/>
        <w:spacing w:lineRule="auto" w:line="256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spacing w:lineRule="auto" w:line="256"/>
        <w:ind w:firstLine="540"/>
        <w:jc w:val="both"/>
        <w:rPr/>
      </w:pPr>
      <w:r>
        <w:rPr/>
        <w:t>1. Khi t×nh tr¹ng khÈn cÊp ®</w:t>
        <w:softHyphen/>
        <w:t>îc ban bè, Thñ t</w:t>
        <w:softHyphen/>
        <w:t>íng ChÝnh phñ quyÕt ®Þnh thµnh lËp Ban chØ ®¹o vµ quy ®Þnh chÕ ®é lµm viÖc cña Ban chØ ®¹o ®Ó gióp Thñ t</w:t>
        <w:softHyphen/>
        <w:t xml:space="preserve">íng triÓn khai thi hµnh NghÞ quyÕt cña </w:t>
      </w:r>
      <w:r>
        <w:rPr>
          <w:rFonts w:ascii=".VnTimeH" w:hAnsi=".VnTimeH"/>
        </w:rPr>
        <w:t>ñ</w:t>
      </w:r>
      <w:r>
        <w:rPr/>
        <w:t>y ban Th</w:t>
        <w:softHyphen/>
        <w:t>êng vô Quèc héi hoÆc LÖnh cña Chñ tÞch n</w:t>
        <w:softHyphen/>
        <w:t>íc ban bè t×nh tr¹ng khÈn cÊp.</w:t>
      </w:r>
    </w:p>
    <w:p>
      <w:pPr>
        <w:pStyle w:val="Normal"/>
        <w:bidi w:val="0"/>
        <w:spacing w:lineRule="auto" w:line="256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56"/>
        <w:ind w:firstLine="540"/>
        <w:jc w:val="both"/>
        <w:rPr/>
      </w:pPr>
      <w:r>
        <w:rPr/>
        <w:t>C¨n cø vµo ph¹m vi ®Þa bµn ®</w:t>
        <w:softHyphen/>
        <w:t>îc ban bè t×nh tr¹ng khÈn cÊp vµ tÝnh chÊt cña th¶m ho¹, dÞch bÖnh, Thñ t</w:t>
        <w:softHyphen/>
        <w:t>íng cã thÓ tù m×nh hoÆc chØ ®Þnh mét Phã Thñ t</w:t>
        <w:softHyphen/>
        <w:t>íng hoÆc mét Bé tr</w:t>
        <w:softHyphen/>
        <w:t>ëng quy ®Þnh t¹i ®iÓm a kho¶n 2 §iÒu nµy lµm Tr</w:t>
        <w:softHyphen/>
        <w:t xml:space="preserve">ëng Ban chØ ®¹o. </w:t>
      </w:r>
    </w:p>
    <w:p>
      <w:pPr>
        <w:pStyle w:val="Normal"/>
        <w:bidi w:val="0"/>
        <w:spacing w:lineRule="auto" w:line="256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56"/>
        <w:ind w:firstLine="540"/>
        <w:jc w:val="both"/>
        <w:rPr/>
      </w:pPr>
      <w:r>
        <w:rPr/>
        <w:t>2. Ban chØ ®¹o do Thñ t</w:t>
        <w:softHyphen/>
        <w:t>íng hoÆc Phã Thñ t</w:t>
        <w:softHyphen/>
        <w:t>íng lµm Tr</w:t>
        <w:softHyphen/>
        <w:t>ëng Ban chØ ®¹o gåm c¸c thµnh viªn sau ®©y :</w:t>
      </w:r>
    </w:p>
    <w:p>
      <w:pPr>
        <w:pStyle w:val="Normal"/>
        <w:bidi w:val="0"/>
        <w:spacing w:lineRule="auto" w:line="256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56"/>
        <w:ind w:firstLine="540"/>
        <w:jc w:val="both"/>
        <w:rPr/>
      </w:pPr>
      <w:r>
        <w:rPr/>
        <w:t>a) Bé tr</w:t>
        <w:softHyphen/>
        <w:t>ëng c¸c Bé : N«ng nghiÖp vµ Ph¸t triÓn n«ng th«n, Khoa häc, C«ng nghÖ vµ M«i tr</w:t>
        <w:softHyphen/>
        <w:t>êng, Y tÕ;</w:t>
      </w:r>
    </w:p>
    <w:p>
      <w:pPr>
        <w:pStyle w:val="Normal"/>
        <w:bidi w:val="0"/>
        <w:spacing w:lineRule="auto" w:line="256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56"/>
        <w:ind w:firstLine="540"/>
        <w:jc w:val="both"/>
        <w:rPr/>
      </w:pPr>
      <w:r>
        <w:rPr/>
        <w:t xml:space="preserve">b) §¹i diÖn l·nh ®¹o Bé C«ng an, Bé Quèc phßng, Bé Tµi chÝnh vµ </w:t>
      </w:r>
      <w:r>
        <w:rPr>
          <w:rFonts w:ascii=".VnTimeH" w:hAnsi=".VnTimeH"/>
        </w:rPr>
        <w:t>ñ</w:t>
      </w:r>
      <w:r>
        <w:rPr/>
        <w:t xml:space="preserve">y ban Trung </w:t>
        <w:softHyphen/>
        <w:t>¬ng MÆt trËn Tæ quèc ViÖt Nam;</w:t>
      </w:r>
    </w:p>
    <w:p>
      <w:pPr>
        <w:pStyle w:val="Normal"/>
        <w:bidi w:val="0"/>
        <w:spacing w:lineRule="auto" w:line="256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56"/>
        <w:ind w:firstLine="540"/>
        <w:jc w:val="both"/>
        <w:rPr/>
      </w:pPr>
      <w:r>
        <w:rPr/>
        <w:t xml:space="preserve">c) Chñ tÞch </w:t>
      </w:r>
      <w:r>
        <w:rPr>
          <w:rFonts w:ascii=".VnTimeH" w:hAnsi=".VnTimeH"/>
        </w:rPr>
        <w:t>ñ</w:t>
      </w:r>
      <w:r>
        <w:rPr/>
        <w:t xml:space="preserve">y ban nh©n d©n tØnh, thµnh phè trùc thuéc Trung </w:t>
        <w:softHyphen/>
        <w:t>¬ng n¬i cã t×nh tr¹ng khÈn cÊp.</w:t>
      </w:r>
    </w:p>
    <w:p>
      <w:pPr>
        <w:pStyle w:val="Normal"/>
        <w:bidi w:val="0"/>
        <w:spacing w:lineRule="auto" w:line="256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56"/>
        <w:ind w:firstLine="540"/>
        <w:jc w:val="both"/>
        <w:rPr/>
      </w:pPr>
      <w:r>
        <w:rPr/>
        <w:t>Trong tr</w:t>
        <w:softHyphen/>
        <w:t>êng hîp xÐt thÊy cÇn thiÕt, Thñ t</w:t>
        <w:softHyphen/>
        <w:t>íng ChÝnh phñ chØ ®Þnh c¸c thµnh viªn kh¸c tham gia Ban chØ ®¹o.</w:t>
      </w:r>
    </w:p>
    <w:p>
      <w:pPr>
        <w:pStyle w:val="Normal"/>
        <w:bidi w:val="0"/>
        <w:spacing w:lineRule="auto" w:line="256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56"/>
        <w:ind w:firstLine="540"/>
        <w:jc w:val="both"/>
        <w:rPr/>
      </w:pPr>
      <w:r>
        <w:rPr/>
        <w:t>3. Ban chØ ®¹o do Bé tr</w:t>
        <w:softHyphen/>
        <w:t>ëng lµm Tr</w:t>
        <w:softHyphen/>
        <w:t>ëng Ban chØ ®¹o gåm c¸c thµnh viªn sau    ®©y :</w:t>
      </w:r>
    </w:p>
    <w:p>
      <w:pPr>
        <w:pStyle w:val="Normal"/>
        <w:bidi w:val="0"/>
        <w:spacing w:lineRule="auto" w:line="256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56"/>
        <w:ind w:firstLine="540"/>
        <w:jc w:val="both"/>
        <w:rPr/>
      </w:pPr>
      <w:r>
        <w:rPr/>
        <w:t xml:space="preserve">a) Chñ tÞch </w:t>
      </w:r>
      <w:r>
        <w:rPr>
          <w:rFonts w:ascii=".VnTimeH" w:hAnsi=".VnTimeH"/>
        </w:rPr>
        <w:t>ñ</w:t>
      </w:r>
      <w:r>
        <w:rPr/>
        <w:t xml:space="preserve">y ban nh©n d©n tØnh, thµnh phè trùc thuéc Trung </w:t>
        <w:softHyphen/>
        <w:t xml:space="preserve">¬ng n¬i cã t×nh tr¹ng khÈn cÊp; </w:t>
      </w:r>
    </w:p>
    <w:p>
      <w:pPr>
        <w:pStyle w:val="Normal"/>
        <w:bidi w:val="0"/>
        <w:spacing w:lineRule="auto" w:line="256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56"/>
        <w:ind w:firstLine="540"/>
        <w:jc w:val="both"/>
        <w:rPr/>
      </w:pPr>
      <w:r>
        <w:rPr/>
        <w:t>b) §¹i diÖn c¸c c¬ quan, tæ chøc quy ®Þnh t¹i c¸c ®iÓm a vµ b kho¶n 2 §iÒu nµy;</w:t>
      </w:r>
    </w:p>
    <w:p>
      <w:pPr>
        <w:pStyle w:val="Normal"/>
        <w:bidi w:val="0"/>
        <w:spacing w:lineRule="auto" w:line="256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56"/>
        <w:ind w:firstLine="540"/>
        <w:jc w:val="both"/>
        <w:rPr/>
      </w:pPr>
      <w:r>
        <w:rPr/>
        <w:t xml:space="preserve"> </w:t>
      </w:r>
      <w:r>
        <w:rPr/>
        <w:t>c) Ng</w:t>
        <w:softHyphen/>
        <w:t>êi ®øng ®Çu c¸c Së, Ban, ngµnh cã liªn quan ë ®Þa ph</w:t>
        <w:softHyphen/>
        <w:t xml:space="preserve">¬ng vµ Chñ tÞch </w:t>
      </w:r>
      <w:r>
        <w:rPr>
          <w:rFonts w:ascii=".VnTimeH" w:hAnsi=".VnTimeH"/>
        </w:rPr>
        <w:t>ñ</w:t>
      </w:r>
      <w:r>
        <w:rPr/>
        <w:t>y ban nh©n d©n huyÖn, quËn, thÞ x·, thµnh phè thuéc tØnh n¬i cã t×nh tr¹ng khÈn cÊp.</w:t>
      </w:r>
    </w:p>
    <w:p>
      <w:pPr>
        <w:pStyle w:val="Normal"/>
        <w:bidi w:val="0"/>
        <w:spacing w:lineRule="auto" w:line="256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4. Ban chØ ®¹o</w:t>
      </w:r>
      <w:r>
        <w:rPr>
          <w:b/>
          <w:i/>
        </w:rPr>
        <w:t xml:space="preserve"> </w:t>
      </w:r>
      <w:r>
        <w:rPr/>
        <w:t>cã c¸c nhiÖm vô, quyÒn h¹n sau ®©y :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a) Tham m</w:t>
        <w:softHyphen/>
        <w:t>u, ®Ò xuÊt víi Thñ t</w:t>
        <w:softHyphen/>
        <w:t xml:space="preserve">íng ChÝnh phñ c¸c biÖn ph¸p triÓn khai thi hµnh NghÞ quyÕt cña </w:t>
      </w:r>
      <w:r>
        <w:rPr>
          <w:rFonts w:ascii=".VnTimeH" w:hAnsi=".VnTimeH"/>
        </w:rPr>
        <w:t>ñ</w:t>
      </w:r>
      <w:r>
        <w:rPr/>
        <w:t>y ban Th</w:t>
        <w:softHyphen/>
        <w:t>êng vô Quèc héi hoÆc LÖnh cña Chñ tÞch n</w:t>
        <w:softHyphen/>
        <w:t>íc ban bè t×nh tr¹ng khÈn cÊp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b) Tæng hîp, ®¸nh gi¸ t×nh h×nh th¶m ho¹, dÞch bÖnh t¹i ®Þa bµn cã t×nh tr¹ng khÈn cÊp ®Ó b¸o c¸o Thñ t</w:t>
        <w:softHyphen/>
        <w:t xml:space="preserve">íng ChÝnh phñ; 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c) Th¶o luËn qu¸n triÖt vÒ viÖc triÓn khai thùc hiÖn c¸c biÖn ph¸p ®Æc biÖt ®· ®</w:t>
        <w:softHyphen/>
        <w:t>îc Thñ t</w:t>
        <w:softHyphen/>
        <w:t>íng ChÝnh phñ quyÕt ®Þnh vµ th¶o luËn, quyÕt ®Þnh c¸c vÊn ®Ò quan träng kh¸c theo ®Ò nghÞ cña Tr</w:t>
        <w:softHyphen/>
        <w:t xml:space="preserve">ëng Ban chØ ®¹o; 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d) QuyÕt ®Þnh huy ®éng lùc l</w:t>
        <w:softHyphen/>
        <w:t>îng thi hµnh c¸c biÖn ph¸p ®Æc biÖt theo quy ®Þnh t¹i kho¶n 2 §iÒu 5 cña NghÞ ®Þnh nµy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®) Tæ chøc viÖc tiÕp nhËn sù hç trî cña c¸c lùc l</w:t>
        <w:softHyphen/>
        <w:t>îng cøu hé, cøu n¹n quèc tÕ theo quyÕt ®Þnh cña Thñ t</w:t>
        <w:softHyphen/>
        <w:t>íng ChÝnh phñ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e) ChØ ®¹o viÖc qu¶n lý, ph©n bæ vµ thùc hiÖn kiÓm tra, gi¸m s¸t viÖc sö dông nguån kinh phÝ hç trî tõ ng©n s¸ch nhµ n</w:t>
        <w:softHyphen/>
        <w:t>íc hoÆc huy ®éng tõ sù ®ãng gãp tù nguyÖn cña c¸c c¬ quan, tæ chøc, c¸ nh©n trong n</w:t>
        <w:softHyphen/>
        <w:t>íc, tõ nguån viÖn trî cña c¸c tæ chøc quèc tÕ vµ cña tæ chøc, c¸ nh©n n</w:t>
        <w:softHyphen/>
        <w:t xml:space="preserve">íc ngoµi ®Ó kh¾c phôc hËu qu¶ th¶m ho¹, dÞch bÖnh; 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g) C¸c nhiÖm vô, quyÒn h¹n kh¸c do Thñ t</w:t>
        <w:softHyphen/>
        <w:t>íng ChÝnh phñ giao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5. Tr</w:t>
        <w:softHyphen/>
        <w:t>ëng Ban chØ ®¹o cã c¸c nhiÖm vô, quyÒn h¹n sau ®©y :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a) Ph©n c«ng, giao tr¸ch nhiÖm chØ ®¹o thùc hiÖn c¸c nhiÖm vô cô thÓ cho c¸c thµnh viªn Ban chØ ®¹o;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>b) Ban hµnh c¸c quyÕt ®Þnh, mÖnh lÖnh, chØ thÞ ®Ó triÓn khai thùc hiÖn c¸c biÖn ph¸p ®Æc biÖt trong t×nh tr¹ng khÈn cÊp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c) QuyÕt ®Þnh theo thÈm quyÒn hoÆc kiÕn nghÞ viÖc ¸p dông, thay ®æi hoÆc huû bá viÖc ¸p dông c¸c biÖn ph¸p ®Æc biÖt trong t×nh tr¹ng khÈn cÊp;</w:t>
      </w:r>
    </w:p>
    <w:p>
      <w:pPr>
        <w:pStyle w:val="Normal"/>
        <w:bidi w:val="0"/>
        <w:spacing w:before="240" w:after="0"/>
        <w:ind w:firstLine="547"/>
        <w:jc w:val="both"/>
        <w:rPr/>
      </w:pPr>
      <w:r>
        <w:rPr/>
        <w:t>d) §«n ®èc, kiÓm tra viÖc thùc hiÖn c¸c biÖn ph¸p ®Æc biÖt trong t×nh tr¹ng khÈn cÊp.</w:t>
      </w:r>
    </w:p>
    <w:p>
      <w:pPr>
        <w:pStyle w:val="Normal"/>
        <w:bidi w:val="0"/>
        <w:spacing w:before="240" w:after="0"/>
        <w:ind w:firstLine="547"/>
        <w:jc w:val="both"/>
        <w:rPr/>
      </w:pPr>
      <w:r>
        <w:rPr/>
        <w:t>Tr</w:t>
        <w:softHyphen/>
        <w:t>ëng Ban chØ ®¹o lµ Phã Thñ t</w:t>
        <w:softHyphen/>
        <w:t>íng hoÆc Bé tr</w:t>
        <w:softHyphen/>
        <w:t>ëng chÞu tr¸ch nhiÖm tr</w:t>
        <w:softHyphen/>
        <w:t>íc Thñ t</w:t>
        <w:softHyphen/>
        <w:t xml:space="preserve">íng ChÝnh phñ vÒ viÖc triÓn khai thi hµnh NghÞ quyÕt cña </w:t>
      </w:r>
      <w:r>
        <w:rPr>
          <w:rFonts w:ascii=".VnTimeH" w:hAnsi=".VnTimeH"/>
        </w:rPr>
        <w:t>ñ</w:t>
      </w:r>
      <w:r>
        <w:rPr/>
        <w:t>y ban Th</w:t>
        <w:softHyphen/>
        <w:t>êng vô Quèc héi hoÆc LÖnh cña Chñ tÞch n</w:t>
        <w:softHyphen/>
        <w:t>íc ban bè t×nh tr¹ng khÈn cÊp vµ c¸c quyÕt ®Þnh, mÖnh lÖnh, chØ thÞ cña Thñ t</w:t>
        <w:softHyphen/>
        <w:t>íng ChÝnh phñ.</w:t>
      </w:r>
    </w:p>
    <w:p>
      <w:pPr>
        <w:pStyle w:val="Normal"/>
        <w:bidi w:val="0"/>
        <w:spacing w:before="240" w:after="0"/>
        <w:ind w:firstLine="547"/>
        <w:jc w:val="both"/>
        <w:rPr/>
      </w:pPr>
      <w:r>
        <w:rPr/>
        <w:t>Thµnh viªn Ban chØ ®¹o chÞu tr¸ch nhiÖm tr</w:t>
        <w:softHyphen/>
        <w:t>íc Tr</w:t>
        <w:softHyphen/>
        <w:t>ëng Ban chØ ®¹o vÒ viÖc thùc hiÖn c¸c nhiÖm vô ®</w:t>
        <w:softHyphen/>
        <w:t>îc ph©n c«ng vµ cã thÓ ®</w:t>
        <w:softHyphen/>
        <w:t>îc Tr</w:t>
        <w:softHyphen/>
        <w:t>ëng Ban chØ ®¹o ñy quyÒn quyÕt ®Þnh mét sè c«ng viÖc cô thÓ.</w:t>
      </w:r>
    </w:p>
    <w:p>
      <w:pPr>
        <w:pStyle w:val="Normal"/>
        <w:bidi w:val="0"/>
        <w:spacing w:before="240" w:after="0"/>
        <w:ind w:firstLine="547"/>
        <w:jc w:val="both"/>
        <w:rPr/>
      </w:pPr>
      <w:r>
        <w:rPr/>
        <w:t>6. Ban chØ ®¹o gi¶i thÓ khi t×nh tr¹ng khÈn cÊp ®</w:t>
        <w:softHyphen/>
        <w:t>îc b·i bá, trõ tr</w:t>
        <w:softHyphen/>
        <w:t xml:space="preserve">êng hîp NghÞ quyÕt cña </w:t>
      </w:r>
      <w:r>
        <w:rPr>
          <w:rFonts w:ascii=".VnTimeH" w:hAnsi=".VnTimeH"/>
        </w:rPr>
        <w:t>ñ</w:t>
      </w:r>
      <w:r>
        <w:rPr/>
        <w:t>y ban Th</w:t>
        <w:softHyphen/>
        <w:t>êng vô Quèc héi hoÆc LÖnh cña Chñ tÞch n</w:t>
        <w:softHyphen/>
        <w:t>íc b·i bá t×nh tr¹ng khÈn cÊp cã quy ®Þnh kh¸c.</w:t>
      </w:r>
    </w:p>
    <w:p>
      <w:pPr>
        <w:pStyle w:val="Normal"/>
        <w:bidi w:val="0"/>
        <w:spacing w:before="240" w:after="0"/>
        <w:ind w:firstLine="547"/>
        <w:jc w:val="both"/>
        <w:rPr/>
      </w:pPr>
      <w:r>
        <w:rPr>
          <w:b/>
        </w:rPr>
        <w:t xml:space="preserve">§iÒu 5. </w:t>
      </w:r>
      <w:r>
        <w:rPr>
          <w:b/>
          <w:i/>
        </w:rPr>
        <w:t>C¬ quan, tæ chøc vµ ng</w:t>
        <w:softHyphen/>
        <w:t>êi cã tr¸ch nhiÖm thi hµnh c¸c biÖn ph¸p ®Æc biÖt</w:t>
      </w:r>
    </w:p>
    <w:p>
      <w:pPr>
        <w:pStyle w:val="Normal"/>
        <w:bidi w:val="0"/>
        <w:spacing w:before="240" w:after="0"/>
        <w:ind w:firstLine="547"/>
        <w:jc w:val="both"/>
        <w:rPr/>
      </w:pPr>
      <w:r>
        <w:rPr/>
        <w:t>1. C¬ quan, tæ chøc vµ ng</w:t>
        <w:softHyphen/>
        <w:t>êi cã tr¸ch nhiÖm thi hµnh c¸c biÖn ph¸p ®Æc biÖt trong t×nh tr¹ng khÈn cÊp lµ Ban chØ ®¹o, c¸c thµnh viªn Ban chØ ®¹o, c¸c c¬ quan cã ®¹i diÖn lµ thµnh viªn Ban chØ ®¹o theo quyÕt ®Þnh cña Thñ t</w:t>
        <w:softHyphen/>
        <w:t>íng ChÝnh phñ vµ c¸c lùc l</w:t>
        <w:softHyphen/>
        <w:t xml:space="preserve">îng quy ®Þnh t¹i kho¶n 2 §iÒu nµy. </w:t>
      </w:r>
    </w:p>
    <w:p>
      <w:pPr>
        <w:pStyle w:val="Normal"/>
        <w:bidi w:val="0"/>
        <w:spacing w:before="240" w:after="0"/>
        <w:ind w:firstLine="547"/>
        <w:jc w:val="both"/>
        <w:rPr/>
      </w:pPr>
      <w:r>
        <w:rPr/>
        <w:t>2. Lùc l</w:t>
        <w:softHyphen/>
        <w:t>îng thi hµnh c¸c biÖn ph¸p ®Æc biÖt trong t×nh tr¹ng khÈn cÊp bao gåm c¸c lùc l</w:t>
        <w:softHyphen/>
        <w:t>îng cøu hé, cøu n¹n; c¸n bé, nh©n viªn y tÕ; c¸n bé, nh©n viªn c¸c c¬ quan b¶o vÖ m«i tr</w:t>
        <w:softHyphen/>
        <w:t>êng, n«ng nghiÖp vµ ph¸t triÓn n«ng th«n; lùc l</w:t>
        <w:softHyphen/>
        <w:t>îng qu©n ®éi, c«ng an, d©n qu©n tù vÖ, giao th«ng c«ng chÝnh, th«ng tin liªn l¹c vµ c¸c lùc l</w:t>
        <w:softHyphen/>
        <w:t>îng kh¸c ®</w:t>
        <w:softHyphen/>
        <w:t>îc Ban chØ ®¹o huy ®éng hoÆc t×nh nguyÖn tham gia kh¾c phôc hËu qu¶ th¶m häa, dÞch bÖnh.</w:t>
      </w:r>
    </w:p>
    <w:p>
      <w:pPr>
        <w:pStyle w:val="Normal"/>
        <w:bidi w:val="0"/>
        <w:spacing w:before="240" w:after="0"/>
        <w:ind w:firstLine="547"/>
        <w:jc w:val="both"/>
        <w:rPr/>
      </w:pPr>
      <w:r>
        <w:rPr/>
        <w:t>C¸c lùc l</w:t>
        <w:softHyphen/>
        <w:t>îng nãi trªn ®</w:t>
        <w:softHyphen/>
        <w:t>îc tæ chøc thµnh c¸c ®¬n vÞ vµ ®Æt d</w:t>
        <w:softHyphen/>
        <w:t>íi sù chØ ®¹o, ®iÒu hµnh tËp trung thèng nhÊt cña Ban chØ ®¹o.</w:t>
      </w:r>
    </w:p>
    <w:p>
      <w:pPr>
        <w:pStyle w:val="Normal"/>
        <w:bidi w:val="0"/>
        <w:spacing w:before="240" w:after="0"/>
        <w:ind w:firstLine="547"/>
        <w:jc w:val="both"/>
        <w:rPr/>
      </w:pPr>
      <w:r>
        <w:rPr/>
        <w:t>3. Khi thi hµnh nhiÖm vô, c¸n bé, chiÕn sÜ, nh©n viªn thuéc lùc l</w:t>
        <w:softHyphen/>
        <w:t>îng thi hµnh c¸c biÖn ph¸p ®Æc biÖt trong t×nh tr¹ng khÈn cÊp ph¶i ®eo phï hiÖu theo quy ®Þnh cña Thñ t</w:t>
        <w:softHyphen/>
        <w:t>íng ChÝnh phñ; ph¶i chÊp hµnh nghiªm chØnh mäi quyÕt ®Þnh, mÖnh lÖnh, chØ thÞ cña Tr</w:t>
        <w:softHyphen/>
        <w:t>ëng Ban chØ ®¹o vµ cña Ban chØ ®¹o, c¸c quy ®Þnh cña ph¸p luËt, ®iÒu lÖnh, quy t¾c chuyªn m«n nghiÖp vô vµ thùc hiÖn ®óng chøc tr¸ch ®</w:t>
        <w:softHyphen/>
        <w:t>îc giao; ph¶i dùa vµo sù hç trî vµ chÞu sù gi¸m s¸t cña MÆt trËn Tæ quèc ViÖt Nam vµ c¸c tæ chøc thµnh viªn.</w:t>
      </w:r>
    </w:p>
    <w:p>
      <w:pPr>
        <w:pStyle w:val="Normal"/>
        <w:bidi w:val="0"/>
        <w:spacing w:before="240" w:after="0"/>
        <w:ind w:firstLine="547"/>
        <w:jc w:val="both"/>
        <w:rPr/>
      </w:pPr>
      <w:r>
        <w:rPr/>
        <w:t>C¸n bé, chiÕn sÜ, nh©n viªn thuéc lùc l</w:t>
        <w:softHyphen/>
        <w:t>îng thi hµnh c¸c biÖn ph¸p ®Æc biÖt trong t×nh tr¹ng khÈn cÊp bÞ thiÖt h¹i vÒ tÝnh m¹ng, søc khoÎ trong khi thi hµnh nhiÖm vô ®</w:t>
        <w:softHyphen/>
        <w:t>îc h</w:t>
        <w:softHyphen/>
        <w:t>ëng c¸c chÕ ®é chÝnh s¸ch theo quy ®Þnh hiÖn hµnh cña Nhµ n</w:t>
        <w:softHyphen/>
        <w:t>íc.</w:t>
      </w:r>
    </w:p>
    <w:p>
      <w:pPr>
        <w:pStyle w:val="Normal"/>
        <w:bidi w:val="0"/>
        <w:spacing w:before="240" w:after="0"/>
        <w:ind w:firstLine="547"/>
        <w:jc w:val="both"/>
        <w:rPr/>
      </w:pPr>
      <w:r>
        <w:rPr>
          <w:b/>
        </w:rPr>
        <w:t>§iÒu 6.</w:t>
      </w:r>
      <w:r>
        <w:rPr/>
        <w:t xml:space="preserve"> </w:t>
      </w:r>
      <w:r>
        <w:rPr>
          <w:b/>
          <w:i/>
        </w:rPr>
        <w:t>Tr¸ch nhiÖm cña c¸c Bé, ngµnh</w:t>
      </w:r>
    </w:p>
    <w:p>
      <w:pPr>
        <w:pStyle w:val="Normal"/>
        <w:bidi w:val="0"/>
        <w:spacing w:before="240" w:after="0"/>
        <w:ind w:firstLine="547"/>
        <w:jc w:val="both"/>
        <w:rPr/>
      </w:pPr>
      <w:r>
        <w:rPr/>
        <w:t>1. C¸c Bé, ngµnh cã ®¹i diÖn lµ thµnh viªn Ban chØ ®¹o cã tr¸ch nhiÖm :</w:t>
      </w:r>
    </w:p>
    <w:p>
      <w:pPr>
        <w:pStyle w:val="Normal"/>
        <w:bidi w:val="0"/>
        <w:spacing w:before="240" w:after="0"/>
        <w:ind w:firstLine="547"/>
        <w:jc w:val="both"/>
        <w:rPr/>
      </w:pPr>
      <w:r>
        <w:rPr/>
        <w:t>a) Trùc tiÕp theo dâi, ®¸nh gi¸ t×nh h×nh vÒ nh÷ng vÊn ®Ò thuéc ph¹m vi qu¶n lý cña m×nh t¹i ®Þa bµn cã t×nh tr¹ng khÈn cÊp b¸o c¸o Ban chØ ®¹o;</w:t>
      </w:r>
    </w:p>
    <w:p>
      <w:pPr>
        <w:pStyle w:val="Normal"/>
        <w:bidi w:val="0"/>
        <w:spacing w:before="240" w:after="0"/>
        <w:ind w:firstLine="547"/>
        <w:jc w:val="both"/>
        <w:rPr/>
      </w:pPr>
      <w:r>
        <w:rPr/>
        <w:t>b) Chñ ®éng ®Ò xuÊt ph</w:t>
        <w:softHyphen/>
        <w:t>¬ng ¸n kh¾c phôc hËu qu¶ th¶m ho¹, dÞch bÖnh; tham m</w:t>
        <w:softHyphen/>
        <w:t>u ®Ó Ban chØ ®¹o vµ Tr</w:t>
        <w:softHyphen/>
        <w:t>ëng Ban chØ ®¹o kÞp thêi ban hµnh c¸c quyÕt ®Þnh, mÖnh lÖnh, chØ thÞ triÓn khai thùc hiÖn c¸c biÖn ph¸p ®Æc biÖt ®· ®</w:t>
        <w:softHyphen/>
        <w:t>îc Thñ t</w:t>
        <w:softHyphen/>
        <w:t>íng ChÝnh phñ quyÕt ®Þnh;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>c) Cö, biÖt ph¸i hoÆc ®iÒu ®éng c¸n bé, chiÕn sÜ, nh©n viªn thuéc quyÒn qu¶n lý cña m×nh tham gia lùc l</w:t>
        <w:softHyphen/>
        <w:t>îng thi hµnh c¸c biÖn ph¸p ®Æc biÖt trong t×nh tr¹ng khÈn cÊp theo yªu cÇu cña Ban chØ ®¹o, trõ tr</w:t>
        <w:softHyphen/>
        <w:t>êng hîp viÖc ®iÒu ®éng thuéc thÈm quyÒn cña Chñ tÞch n</w:t>
        <w:softHyphen/>
        <w:t>íc;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>d) Tæ chøc huy ®éng, tËp trung ph</w:t>
        <w:softHyphen/>
        <w:t>¬ng tiÖn, vËt t</w:t>
        <w:softHyphen/>
        <w:t>, trang thiÕt bÞ thuéc quyÒn qu¶n lý cña m×nh ®Ó chñ ®éng hç trî kh¾c phôc hËu qu¶ th¶m ho¹, dÞch bÖnh khi cÇn thiÕt;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>®) Trùc tiÕp chØ ®¹o thi hµnh hoÆc h</w:t>
        <w:softHyphen/>
        <w:t>íng dÉn ®Þa ph</w:t>
        <w:softHyphen/>
        <w:t>¬ng thi hµnh c¸c biÖn ph¸p ®Æc biÖt trong c¸c lÜnh vùc thuéc ph¹m vi qu¶n lý cña m×nh;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>e) §¸p øng kÞp thêi c¸c yªu cÇu kh¸c cña Ban chØ ®¹o.</w:t>
      </w:r>
    </w:p>
    <w:p>
      <w:pPr>
        <w:pStyle w:val="Normal"/>
        <w:bidi w:val="0"/>
        <w:spacing w:before="240" w:after="0"/>
        <w:ind w:firstLine="547"/>
        <w:jc w:val="both"/>
        <w:rPr/>
      </w:pPr>
      <w:r>
        <w:rPr/>
        <w:t>2. C¸c Bé, ngµnh kh¸c trong ph¹m vi chøc n¨ng, nhiÖm vô, quyÒn h¹n    cña m×nh cã tr¸ch nhiÖm ®¸p øng kÞp thêi yªu cÇu cña Ban chØ ®¹o vÒ huy ®éng lùc l</w:t>
        <w:softHyphen/>
        <w:t>îng, ph</w:t>
        <w:softHyphen/>
        <w:t>¬ng tiÖn, vËt t</w:t>
        <w:softHyphen/>
        <w:t>, trang thiÕt bÞ kh¾c phôc hËu qu¶ th¶m ho¹, dÞch bÖnh; h</w:t>
        <w:softHyphen/>
        <w:t>íng dÉn xö lý c¸c khã kh¨n, v</w:t>
        <w:softHyphen/>
        <w:t>íng m¾c vÒ chuyªn m«n, nghiÖp vô liªn quan ®Õn tr¸ch nhiÖm qu¶n lý cña m×nh trong qu¸ tr×nh kh¾c phôc hËu qu¶ th¶m ho¹, dÞch bÖnh vµ ®¸p øng kÞp thêi c¸c yªu cÇu kh¸c cña Ban chØ ®¹o.</w:t>
      </w:r>
    </w:p>
    <w:p>
      <w:pPr>
        <w:pStyle w:val="Normal"/>
        <w:bidi w:val="0"/>
        <w:spacing w:before="240" w:after="0"/>
        <w:ind w:firstLine="547"/>
        <w:jc w:val="both"/>
        <w:rPr/>
      </w:pPr>
      <w:r>
        <w:rPr/>
        <w:t>3. Bé Tµi chÝnh cã tr¸ch nhiÖm kÞp thêi hç trî kinh phÝ tõ ng©n s¸ch nhµ n</w:t>
        <w:softHyphen/>
        <w:t>íc ®Ó kh¾c phôc hËu qu¶ th¶m ho¹, dÞch bÖnh theo quyÕt ®Þnh cña Thñ t</w:t>
        <w:softHyphen/>
        <w:t>íng ChÝnh phñ.</w:t>
      </w:r>
    </w:p>
    <w:p>
      <w:pPr>
        <w:pStyle w:val="Normal"/>
        <w:bidi w:val="0"/>
        <w:spacing w:before="240" w:after="0"/>
        <w:ind w:firstLine="547"/>
        <w:jc w:val="both"/>
        <w:rPr/>
      </w:pPr>
      <w:r>
        <w:rPr>
          <w:b/>
        </w:rPr>
        <w:t xml:space="preserve">§iÒu 7. </w:t>
      </w:r>
      <w:r>
        <w:rPr>
          <w:b/>
          <w:i/>
        </w:rPr>
        <w:t xml:space="preserve">Tr¸ch nhiÖm cña </w:t>
      </w:r>
      <w:r>
        <w:rPr>
          <w:rFonts w:ascii=".VnTimeH" w:hAnsi=".VnTimeH"/>
          <w:b/>
          <w:i/>
        </w:rPr>
        <w:t>ñ</w:t>
      </w:r>
      <w:r>
        <w:rPr>
          <w:b/>
          <w:i/>
        </w:rPr>
        <w:t xml:space="preserve">y ban nh©n d©n c¸c cÊp </w:t>
      </w:r>
    </w:p>
    <w:p>
      <w:pPr>
        <w:pStyle w:val="Normal"/>
        <w:bidi w:val="0"/>
        <w:spacing w:before="240" w:after="0"/>
        <w:ind w:firstLine="547"/>
        <w:jc w:val="both"/>
        <w:rPr/>
      </w:pPr>
      <w:r>
        <w:rPr/>
        <w:t xml:space="preserve">1. </w:t>
      </w:r>
      <w:r>
        <w:rPr>
          <w:rFonts w:ascii=".VnTimeH" w:hAnsi=".VnTimeH"/>
        </w:rPr>
        <w:t>ñ</w:t>
      </w:r>
      <w:r>
        <w:rPr/>
        <w:t xml:space="preserve">y ban nh©n d©n tØnh, thµnh phè trùc thuéc Trung </w:t>
        <w:softHyphen/>
        <w:t>¬ng t¹i ®Þa bµn cã t×nh tr¹ng khÈn cÊp cã tr¸ch nhiÖm :</w:t>
      </w:r>
    </w:p>
    <w:p>
      <w:pPr>
        <w:pStyle w:val="Normal"/>
        <w:bidi w:val="0"/>
        <w:spacing w:before="240" w:after="0"/>
        <w:ind w:firstLine="547"/>
        <w:jc w:val="both"/>
        <w:rPr/>
      </w:pPr>
      <w:r>
        <w:rPr/>
        <w:t xml:space="preserve">a) Th«ng b¸o ngay cho c¸c </w:t>
      </w:r>
      <w:r>
        <w:rPr>
          <w:rFonts w:ascii=".VnTimeH" w:hAnsi=".VnTimeH"/>
        </w:rPr>
        <w:t>ñ</w:t>
      </w:r>
      <w:r>
        <w:rPr/>
        <w:t>y ban nh©n d©n cÊp d</w:t>
        <w:softHyphen/>
        <w:t>íi, c¸c c¬ quan, ban ngµnh trùc thuéc vµ nh©n d©n ®Þa ph</w:t>
        <w:softHyphen/>
        <w:t>¬ng vÒ viÖc ban bè t×nh tr¹ng khÈn cÊp, c¸c biÖn ph¸p ®</w:t>
        <w:softHyphen/>
        <w:t>îc quyÕt ®Þnh ¸p dông t¹i ®Þa bµn cã t×nh tr¹ng khÈn cÊp vµ c¸c quyÕt ®Þnh, mÖnh lÖnh, chØ thÞ cña Ban chØ ®¹o vµ cña Tr</w:t>
        <w:softHyphen/>
        <w:t>ëng Ban chØ ®¹o;</w:t>
      </w:r>
    </w:p>
    <w:p>
      <w:pPr>
        <w:pStyle w:val="Normal"/>
        <w:bidi w:val="0"/>
        <w:spacing w:before="240" w:after="0"/>
        <w:ind w:firstLine="547"/>
        <w:jc w:val="both"/>
        <w:rPr/>
      </w:pPr>
      <w:r>
        <w:rPr/>
        <w:t>b) ChÊp hµnh c¸c quyÕt ®Þnh, mÖnh lÖnh, chØ thÞ cña Ban chØ ®¹o vµ cña Tr</w:t>
        <w:softHyphen/>
        <w:t>ëng Ban chØ ®¹o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c) Thi hµnh c¸c biÖn ph¸p ®Æc biÖt trong t×nh tr¹ng khÈn cÊp theo sù ph©n c«ng cña Ban chØ ®¹o; phèi hîp vµ t¹o ®iÒu kiÖn thuËn lîi cho c¸c c¬ quan, tæ chøc, c¸c lùc l</w:t>
        <w:softHyphen/>
        <w:t>îng thi hµnh c¸c biÖn ph¸p ®Æc biÖt trong t×nh tr¹ng khÈn cÊp thùc hiÖn nhiÖm vô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d) Tæ chøc vµ chØ ®¹o c¸c c¬ quan, tæ chøc, lùc l</w:t>
        <w:softHyphen/>
        <w:t>îng ë ®Þa ph</w:t>
        <w:softHyphen/>
        <w:t>¬ng thùc hiÖn c¸c biÖn ph¸p kh¾c phôc hËu qu¶ th¶m ho¹, dÞch bÖnh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®) H</w:t>
        <w:softHyphen/>
        <w:t>íng dÉn nh©n d©n chÊp hµnh c¸c quy ®Þnh cña ph¸p luËt vÒ t×nh tr¹ng khÈn cÊp, c¸c quyÕt ®Þnh, mÖnh lÖnh, chØ thÞ cña Ban chØ ®¹o vµ Tr</w:t>
        <w:softHyphen/>
        <w:t xml:space="preserve">ëng Ban chØ ®¹o; 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e) LËp kÕ ho¹ch, ph</w:t>
        <w:softHyphen/>
        <w:t>¬ng ¸n cô thÓ s¬ t¸n ng</w:t>
        <w:softHyphen/>
        <w:t>êi, tµi s¶n kÞp thêi nh»m b¶o vÖ vµ h¹n chÕ ®Õn møc thÊp nhÊt thiÖt h¹i vÒ ng</w:t>
        <w:softHyphen/>
        <w:t>êi vµ tµi s¶n t¹i ®Þa bµn cã t×nh tr¹ng khÈn cÊp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g) Huy ®éng lùc l</w:t>
        <w:softHyphen/>
        <w:t>îng, kinh phÝ, vËt t</w:t>
        <w:softHyphen/>
        <w:t>, ph</w:t>
        <w:softHyphen/>
        <w:t>¬ng tiÖn hiÖn cã cña ®Þa ph</w:t>
        <w:softHyphen/>
        <w:t>¬ng vµ ®éng viªn nh©n d©n ®ãng gãp nh©n lùc, vËt lùc tham gia kh¾c phôc hËu qu¶ th¶m ho¹, dÞch bÖnh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h) B¶o ®¶m an ninh trËt tù t¹i ®Þa bµn cã t×nh tr¹ng khÈn cÊp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i) B¶o ®¶m c¸c c¬ quan, ®¬n vÞ thuéc c¸c ngµnh giao th«ng c«ng chÝnh, ®iÖn, n</w:t>
        <w:softHyphen/>
        <w:t>íc, b</w:t>
        <w:softHyphen/>
        <w:t>u chÝnh, viÔn th«ng, ph¸t thanh, truyÒn h×nh, vÖ sinh, y tÕ ®Þa ph</w:t>
        <w:softHyphen/>
        <w:t>¬ng duy tr× ho¹t ®éng th</w:t>
        <w:softHyphen/>
        <w:t>êng xuyªn, liªn tôc trong thêi gian cã t×nh tr¹ng khÈn cÊp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k) Th</w:t>
        <w:softHyphen/>
        <w:t>êng xuyªn b¸o c¸o Ban chØ ®¹o vÒ kÕt qu¶ kh¾c phôc hËu qu¶ th¶m ho¹, dÞch bÖnh trªn ®Þa bµn; kÞp thêi kiÕn nghÞ Ban chØ ®¹o b¸o c¸o ®Ò nghÞ Thñ t</w:t>
        <w:softHyphen/>
        <w:t>íng ChÝnh phñ quyÕt ®Þnh huû bá viÖc ¸p dông c¸c biÖn ph¸p ®Æc biÖt ë nh÷ng vïng, ®Þa ph</w:t>
        <w:softHyphen/>
        <w:t>¬ng ®· æn ®Þnh ®</w:t>
        <w:softHyphen/>
        <w:t>îc t×nh h×nh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 xml:space="preserve">2. </w:t>
      </w:r>
      <w:r>
        <w:rPr>
          <w:rFonts w:ascii=".VnTimeH" w:hAnsi=".VnTimeH"/>
        </w:rPr>
        <w:t>ñ</w:t>
      </w:r>
      <w:r>
        <w:rPr/>
        <w:t xml:space="preserve">y ban nh©n d©n huyÖn, quËn, thÞ x·, thµnh phè thuéc tØnh t¹i ®Þa bµn cã t×nh tr¹ng khÈn cÊp cã tr¸ch nhiÖm : 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 xml:space="preserve">a) Thi hµnh c¸c nhiÖm vô kh¾c phôc hËu qu¶ th¶m ho¹, dÞch bÖnh theo sù ph©n c«ng cña Ban chØ ®¹o, </w:t>
      </w:r>
      <w:r>
        <w:rPr>
          <w:rFonts w:ascii=".VnTimeH" w:hAnsi=".VnTimeH"/>
        </w:rPr>
        <w:t>ñ</w:t>
      </w:r>
      <w:r>
        <w:rPr/>
        <w:t xml:space="preserve">y ban nh©n d©n tØnh, thµnh phè trùc thuéc Trung </w:t>
        <w:softHyphen/>
        <w:t>¬ng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b) Tæ chøc s¬ t¸n ng</w:t>
        <w:softHyphen/>
        <w:t>êi, tµi s¶n kÞp thêi theo kÕ ho¹ch, ph</w:t>
        <w:softHyphen/>
        <w:t xml:space="preserve">¬ng ¸n cña </w:t>
      </w:r>
      <w:r>
        <w:rPr>
          <w:rFonts w:ascii=".VnTimeH" w:hAnsi=".VnTimeH"/>
        </w:rPr>
        <w:t>ñ</w:t>
      </w:r>
      <w:r>
        <w:rPr/>
        <w:t xml:space="preserve">y ban nh©n d©n tØnh, thµnh phè trùc thuéc Trung </w:t>
        <w:softHyphen/>
        <w:t>¬ng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52"/>
        <w:ind w:firstLine="547"/>
        <w:jc w:val="both"/>
        <w:rPr/>
      </w:pPr>
      <w:r>
        <w:rPr/>
        <w:t>c) Th</w:t>
        <w:softHyphen/>
        <w:t xml:space="preserve">êng xuyªn b¸o c¸o Ban chØ ®¹o, </w:t>
      </w:r>
      <w:r>
        <w:rPr>
          <w:rFonts w:ascii=".VnTimeH" w:hAnsi=".VnTimeH"/>
        </w:rPr>
        <w:t>ñ</w:t>
      </w:r>
      <w:r>
        <w:rPr/>
        <w:t xml:space="preserve">y ban nh©n d©n tØnh, thµnh phè trùc thuéc Trung </w:t>
        <w:softHyphen/>
        <w:t>¬ng vÒ kÕt qu¶ kh¾c phôc hËu qu¶ th¶m ho¹, dÞch bÖnh trªn ®Þa bµn;</w:t>
      </w:r>
    </w:p>
    <w:p>
      <w:pPr>
        <w:pStyle w:val="Normal"/>
        <w:bidi w:val="0"/>
        <w:spacing w:lineRule="auto" w:line="252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52"/>
        <w:ind w:firstLine="547"/>
        <w:jc w:val="both"/>
        <w:rPr/>
      </w:pPr>
      <w:r>
        <w:rPr/>
        <w:t>d) Thùc hiÖn c¸c nhiÖm vô kh¸c theo quy ®Þnh t¹i c¸c ®iÓm a, b, d, ®, g, h vµ i kho¶n 1 §iÒu nµy trong ph¹m vi ®Þa bµn thuéc quyÒn qu¶n lý cña m×nh.</w:t>
      </w:r>
    </w:p>
    <w:p>
      <w:pPr>
        <w:pStyle w:val="Normal"/>
        <w:bidi w:val="0"/>
        <w:spacing w:lineRule="auto" w:line="252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52"/>
        <w:ind w:firstLine="547"/>
        <w:jc w:val="both"/>
        <w:rPr/>
      </w:pPr>
      <w:r>
        <w:rPr/>
        <w:t xml:space="preserve">3. </w:t>
      </w:r>
      <w:r>
        <w:rPr>
          <w:rFonts w:ascii=".VnTimeH" w:hAnsi=".VnTimeH"/>
        </w:rPr>
        <w:t>ñ</w:t>
      </w:r>
      <w:r>
        <w:rPr/>
        <w:t>y ban nh©n d©n x·, ph</w:t>
        <w:softHyphen/>
        <w:t xml:space="preserve">êng, thÞ trÊn t¹i ®Þa bµn cã t×nh tr¹ng khÈn cÊp cã tr¸ch nhiÖm : </w:t>
      </w:r>
    </w:p>
    <w:p>
      <w:pPr>
        <w:pStyle w:val="Normal"/>
        <w:bidi w:val="0"/>
        <w:spacing w:lineRule="auto" w:line="252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52"/>
        <w:ind w:firstLine="547"/>
        <w:jc w:val="both"/>
        <w:rPr/>
      </w:pPr>
      <w:r>
        <w:rPr/>
        <w:t xml:space="preserve">a) Thi hµnh c¸c nhiÖm vô kh¾c phôc hËu qu¶ th¶m ho¹, dÞch bÖnh theo sù ph©n c«ng cña </w:t>
      </w:r>
      <w:r>
        <w:rPr>
          <w:rFonts w:ascii=".VnTimeH" w:hAnsi=".VnTimeH"/>
        </w:rPr>
        <w:t>ñ</w:t>
      </w:r>
      <w:r>
        <w:rPr/>
        <w:t>y ban nh©n d©n cÊp trªn;</w:t>
      </w:r>
    </w:p>
    <w:p>
      <w:pPr>
        <w:pStyle w:val="Normal"/>
        <w:bidi w:val="0"/>
        <w:spacing w:lineRule="auto" w:line="252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52"/>
        <w:ind w:firstLine="547"/>
        <w:jc w:val="both"/>
        <w:rPr/>
      </w:pPr>
      <w:r>
        <w:rPr/>
        <w:t>b) Trùc tiÕp thùc hiÖn viÖc s¬ t¸n ng</w:t>
        <w:softHyphen/>
        <w:t>êi, tµi s¶n theo kÕ ho¹ch, ph</w:t>
        <w:softHyphen/>
        <w:t xml:space="preserve">¬ng ¸n vµ sù chØ ®¹o cña </w:t>
      </w:r>
      <w:r>
        <w:rPr>
          <w:rFonts w:ascii=".VnTimeH" w:hAnsi=".VnTimeH"/>
        </w:rPr>
        <w:t>ñ</w:t>
      </w:r>
      <w:r>
        <w:rPr/>
        <w:t>y ban nh©n d©n cÊp trªn;</w:t>
      </w:r>
    </w:p>
    <w:p>
      <w:pPr>
        <w:pStyle w:val="Normal"/>
        <w:bidi w:val="0"/>
        <w:spacing w:lineRule="auto" w:line="252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52"/>
        <w:ind w:firstLine="547"/>
        <w:jc w:val="both"/>
        <w:rPr/>
      </w:pPr>
      <w:r>
        <w:rPr/>
        <w:t>c) Tæ chøc, hç trî nh©n d©n trªn ®Þa bµn do m×nh qu¶n lý duy tr× c¸c dÞch vô sinh ho¹t thiÕt yÕu trong thêi gian cã t×nh tr¹ng khÈn cÊp;</w:t>
      </w:r>
    </w:p>
    <w:p>
      <w:pPr>
        <w:pStyle w:val="Normal"/>
        <w:bidi w:val="0"/>
        <w:spacing w:lineRule="auto" w:line="252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52"/>
        <w:ind w:firstLine="547"/>
        <w:jc w:val="both"/>
        <w:rPr/>
      </w:pPr>
      <w:r>
        <w:rPr/>
        <w:t>d) Th</w:t>
        <w:softHyphen/>
        <w:t xml:space="preserve">êng xuyªn b¸o c¸o </w:t>
      </w:r>
      <w:r>
        <w:rPr>
          <w:rFonts w:ascii=".VnTimeH" w:hAnsi=".VnTimeH"/>
        </w:rPr>
        <w:t>ñ</w:t>
      </w:r>
      <w:r>
        <w:rPr/>
        <w:t>y ban nh©n d©n cÊp trªn vÒ kÕt qu¶ kh¾c phôc hËu qu¶ th¶m ho¹, dÞch bÖnh trªn ®Þa bµn;</w:t>
      </w:r>
    </w:p>
    <w:p>
      <w:pPr>
        <w:pStyle w:val="Normal"/>
        <w:bidi w:val="0"/>
        <w:spacing w:lineRule="auto" w:line="252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52"/>
        <w:ind w:firstLine="547"/>
        <w:jc w:val="both"/>
        <w:rPr/>
      </w:pPr>
      <w:r>
        <w:rPr/>
        <w:t>®) Thùc hiÖn c¸c nhiÖm vô kh¸c theo quy ®Þnh t¹i c¸c ®iÓm a, b, ®, g vµ h kho¶n 1 §iÒu nµy trong ph¹m vi ®Þa bµn thuéc quyÒn qu¶n lý cña m×nh.</w:t>
      </w:r>
    </w:p>
    <w:p>
      <w:pPr>
        <w:pStyle w:val="Normal"/>
        <w:bidi w:val="0"/>
        <w:spacing w:lineRule="auto" w:line="252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52"/>
        <w:ind w:firstLine="547"/>
        <w:jc w:val="both"/>
        <w:rPr/>
      </w:pPr>
      <w:r>
        <w:rPr/>
        <w:t xml:space="preserve">4. </w:t>
      </w:r>
      <w:r>
        <w:rPr>
          <w:rFonts w:ascii=".VnTimeH" w:hAnsi=".VnTimeH"/>
        </w:rPr>
        <w:t>ñ</w:t>
      </w:r>
      <w:r>
        <w:rPr/>
        <w:t>y ban nh©n d©n c¸c cÊp ngoµi ®Þa bµn cã t×nh tr¹ng khÈn cÊp cã tr¸ch nhiÖm th«ng b¸o ngay cho nh©n d©n ®Þa ph</w:t>
        <w:softHyphen/>
        <w:t>¬ng vÒ viÖc ban bè t×nh tr¹ng khÈn cÊp vµ c¸c biÖn ph¸p ®</w:t>
        <w:softHyphen/>
        <w:t>îc quyÕt ®Þnh ¸p dông t¹i ®Þa bµn cã t×nh tr¹ng khÈn cÊp; h</w:t>
        <w:softHyphen/>
        <w:t>íng dÉn nh©n d©n chÊp hµnh c¸c quy ®Þnh cña ph¸p luËt vÒ t×nh tr¹ng khÈn cÊp, c¸c quyÕt ®Þnh, mÖnh lÖnh, chØ thÞ cña Ban chØ ®¹o vµ cña Tr</w:t>
        <w:softHyphen/>
        <w:t>ëng Ban chØ ®¹o; ®éng viªn nh©n d©n ®ãng gãp nh©n lùc, vËt lùc cøu trî nh©n d©n t¹i ®Þa bµn cã t×nh tr¹ng khÈn cÊp; ®¸p øng kÞp thêi yªu cÇu cña Ban chØ ®¹o vÒ huy ®éng lùc l</w:t>
        <w:softHyphen/>
        <w:t>îng, ph</w:t>
        <w:softHyphen/>
        <w:t>¬ng tiÖn, vËt t</w:t>
        <w:softHyphen/>
        <w:t>, trang thiÕt bÞ kh¾c phôc hËu qu¶ th¶m ho¹, dÞch bÖnh vµ c¸c yªu cÇu kh¸c cña Ban chØ ®¹o.</w:t>
      </w:r>
    </w:p>
    <w:p>
      <w:pPr>
        <w:pStyle w:val="Normal"/>
        <w:bidi w:val="0"/>
        <w:spacing w:lineRule="auto" w:line="252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52"/>
        <w:ind w:firstLine="547"/>
        <w:jc w:val="both"/>
        <w:rPr/>
      </w:pPr>
      <w:r>
        <w:rPr>
          <w:b/>
        </w:rPr>
        <w:t>§iÒu 8</w:t>
      </w:r>
      <w:r>
        <w:rPr/>
        <w:t>.</w:t>
      </w:r>
      <w:r>
        <w:rPr>
          <w:b/>
          <w:i/>
        </w:rPr>
        <w:t xml:space="preserve"> Gi¶i quyÕt viÖc hoµn tr¶ hoÆc båi th</w:t>
        <w:softHyphen/>
        <w:t>êng ph</w:t>
        <w:softHyphen/>
        <w:t>¬ng tiÖn, tµi s¶n ®· tr</w:t>
        <w:softHyphen/>
        <w:t>ng dông sau khi t×nh tr¹ng khÈn cÊp ®</w:t>
        <w:softHyphen/>
        <w:t>îc b·i bá</w:t>
      </w:r>
    </w:p>
    <w:p>
      <w:pPr>
        <w:pStyle w:val="Normal"/>
        <w:bidi w:val="0"/>
        <w:spacing w:lineRule="auto" w:line="252"/>
        <w:ind w:firstLine="54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spacing w:lineRule="auto" w:line="252"/>
        <w:ind w:firstLine="547"/>
        <w:jc w:val="both"/>
        <w:rPr/>
      </w:pPr>
      <w:r>
        <w:rPr/>
        <w:t>1. Sau khi t×nh tr¹ng khÈn cÊp ®</w:t>
        <w:softHyphen/>
        <w:t>îc b·i bá, c¸c c¬ quan ®· tr</w:t>
        <w:softHyphen/>
        <w:t>ng dông ph</w:t>
        <w:softHyphen/>
        <w:t>¬ng tiÖn, tµi s¶n cña c¬ quan, tæ chøc, c¸ nh©n trong thêi gian cã t×nh tr¹ng khÈn cÊp cã tr¸ch nhiÖm hoµn tr¶ ngay ph</w:t>
        <w:softHyphen/>
        <w:t>¬ng tiÖn, tµi s¶n ®ã cho chñ së h÷u hoÆc ng</w:t>
        <w:softHyphen/>
        <w:t>êi qu¶n lý, sö dông hîp ph¸p; trong tr</w:t>
        <w:softHyphen/>
        <w:t>êng hîp c¬ quan tr</w:t>
        <w:softHyphen/>
        <w:t>ng dông bÞ gi¶i thÓ, th× tr</w:t>
        <w:softHyphen/>
        <w:t>íc khi gi¶i thÓ, c¬ quan ®ã cã tr¸ch nhiÖm bµn giao toµn bé hå s¬, giÊy tê vÒ tr</w:t>
        <w:softHyphen/>
        <w:t>ng dông vµ c¸c ph</w:t>
        <w:softHyphen/>
        <w:t>¬ng tiÖn, tµi s¶n bÞ tr</w:t>
        <w:softHyphen/>
        <w:t>ng dông ch</w:t>
        <w:softHyphen/>
        <w:t xml:space="preserve">a kÞp hoµn tr¶ cho </w:t>
      </w:r>
      <w:r>
        <w:rPr>
          <w:rFonts w:ascii=".VnTimeH" w:hAnsi=".VnTimeH"/>
        </w:rPr>
        <w:t>ñ</w:t>
      </w:r>
      <w:r>
        <w:rPr/>
        <w:t>y ban nh©n d©n cÊp tØnh, n¬i l</w:t>
        <w:softHyphen/>
        <w:t>u gi÷ ph</w:t>
        <w:softHyphen/>
        <w:t xml:space="preserve">¬ng tiÖn, tµi s¶n ®ã ®Ó tiÕp tôc gi¶i quyÕt viÖc hoµn tr¶. 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2. Trong tr</w:t>
        <w:softHyphen/>
        <w:t>êng hîp ph</w:t>
        <w:softHyphen/>
        <w:t>¬ng tiÖn, tµi s¶n bÞ mÊt m¸t, h</w:t>
        <w:softHyphen/>
        <w:t xml:space="preserve"> háng hoÆc kh«ng thÓ hoµn tr¶ l¹i ®</w:t>
        <w:softHyphen/>
        <w:t>îc, th× c¬ quan, tæ chøc, c¸ nh©n cã ph</w:t>
        <w:softHyphen/>
        <w:t>¬ng tiÖn, tµi s¶n ®ã ®</w:t>
        <w:softHyphen/>
        <w:t>îc båi th</w:t>
        <w:softHyphen/>
        <w:t>êng theo quy ®Þnh cña ph¸p luËt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Kinh phÝ båi th</w:t>
        <w:softHyphen/>
        <w:t>êng ®</w:t>
        <w:softHyphen/>
        <w:t>îc cÊp tõ ng©n s¸ch nhµ n</w:t>
        <w:softHyphen/>
        <w:t xml:space="preserve">íc.    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3. Bé Tµi chÝnh chñ tr×, phèi hîp víi c¸c c¬ quan h÷u quan h</w:t>
        <w:softHyphen/>
        <w:t>íng dÉn thi hµnh quy ®Þnh t¹i §iÒu nµy.</w:t>
      </w:r>
    </w:p>
    <w:p>
      <w:pPr>
        <w:pStyle w:val="Normal"/>
        <w:bidi w:val="0"/>
        <w:spacing w:before="120" w:after="120"/>
        <w:ind w:firstLine="709"/>
        <w:jc w:val="both"/>
        <w:rPr>
          <w:sz w:val="6"/>
        </w:rPr>
      </w:pPr>
      <w:r>
        <w:rPr>
          <w:sz w:val="6"/>
        </w:rPr>
      </w:r>
    </w:p>
    <w:p>
      <w:pPr>
        <w:pStyle w:val="Normal"/>
        <w:bidi w:val="0"/>
        <w:jc w:val="center"/>
        <w:rPr/>
      </w:pPr>
      <w:r>
        <w:rPr>
          <w:b/>
        </w:rPr>
        <w:t>Ch</w:t>
        <w:softHyphen/>
        <w:t>¬ng III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6"/>
        </w:rPr>
        <w:t>c¸c biÖn ph¸p ®Æc biÖt ®</w:t>
        <w:softHyphen/>
        <w:t xml:space="preserve">îc ¸p dông 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6"/>
        </w:rPr>
        <w:t xml:space="preserve">trong t×nh tr¹ng khÈn cÊp </w:t>
      </w:r>
    </w:p>
    <w:p>
      <w:pPr>
        <w:pStyle w:val="Normal"/>
        <w:bidi w:val="0"/>
        <w:jc w:val="center"/>
        <w:rPr/>
      </w:pPr>
      <w:r>
        <w:rPr>
          <w:rFonts w:ascii=".VnArial" w:hAnsi=".VnArial"/>
          <w:b/>
        </w:rPr>
        <w:t xml:space="preserve">    </w:t>
      </w:r>
    </w:p>
    <w:p>
      <w:pPr>
        <w:pStyle w:val="Normal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Môc 1 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6"/>
        </w:rPr>
        <w:t xml:space="preserve">C¸c biÖn ph¸p ®Æc biÖt trong t×nh tr¹ng khÈn cÊp 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6"/>
        </w:rPr>
        <w:t>vÒ th¶m häa lín</w:t>
      </w:r>
    </w:p>
    <w:p>
      <w:pPr>
        <w:pStyle w:val="Normal"/>
        <w:bidi w:val="0"/>
        <w:spacing w:before="120" w:after="120"/>
        <w:ind w:firstLine="709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</w:rPr>
        <w:t xml:space="preserve">§iÒu 9. </w:t>
      </w:r>
      <w:r>
        <w:rPr>
          <w:b/>
          <w:i/>
        </w:rPr>
        <w:t>Tæ chøc cÊp cøu vµ cøu hé ng</w:t>
        <w:softHyphen/>
        <w:t>êi bÞ n¹n, t¹m thêi s¬ t¸n nh©n d©n ra khái n¬i nguy hiÓm, trî gióp nh©n d©n æn ®Þnh ®êi sèng</w:t>
      </w:r>
    </w:p>
    <w:p>
      <w:pPr>
        <w:pStyle w:val="Normal"/>
        <w:bidi w:val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firstLine="540"/>
        <w:jc w:val="both"/>
        <w:rPr/>
      </w:pPr>
      <w:r>
        <w:rPr/>
        <w:t>T¹i ®Þa bµn cã t×nh tr¹ng khÈn cÊp cã thÓ ¸p dông c¸c biÖn ph¸p sau ®©y ®Ó tæ chøc cÊp cøu vµ cøu hé ng</w:t>
        <w:softHyphen/>
        <w:t>êi bÞ n¹n, t¹m thêi s¬ t¸n nh©n d©n ra khái n¬i nguy hiÓm, trî gióp nh©n d©n æn ®Þnh ®êi sèng :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>
          <w:spacing w:val="-6"/>
        </w:rPr>
        <w:t>1. Huy ®éng mäi nguån lùc ®Ó cøu hé, tæ chøc cÊp cøu kÞp thêi ng</w:t>
        <w:softHyphen/>
        <w:t>êi bÞ n¹n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2. LËp c¸c tr¹m cÊp cøu t¹i ®Þa bµn cã t×nh tr¹ng khÈn cÊp ®Ó tiÕp nhËn, cÊp cøu ng</w:t>
        <w:softHyphen/>
        <w:t>êi bÞ n¹n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>
          <w:spacing w:val="-4"/>
        </w:rPr>
        <w:t>3. Thµnh lËp c¸c ®éi cÊp cøu l</w:t>
        <w:softHyphen/>
        <w:t>u ®éng ®</w:t>
        <w:softHyphen/>
        <w:t>îc trang bÞ dông cô y tÕ, thuèc men, ph</w:t>
        <w:softHyphen/>
        <w:t>¬ng tiÖn ®Ó ph¸t hiÖn vµ cÊp cøu t¹i chç ng</w:t>
        <w:softHyphen/>
        <w:t>êi bÞ n¹n, s½n sµng chuyÓn ng</w:t>
        <w:softHyphen/>
        <w:t>êi bÞ n¹n vÒ c¸c tr¹m cÊp cøu hoÆc c¬ së kh¸m ch÷a bÖnh gÇn nhÊt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4. Tæ chøc viÖc tiÕp nhËn, cÊp cøu, kh¸m bÖnh, ch÷a bÖnh, cÊp ph¸t thuèc miÔn phÝ cho nh©n d©n t¹i c¸c tr¹m cÊp cøu, c¬ së kh¸m ch÷a bÖnh; huy ®éng c¸c c¬ së kh¸m ch÷a bÖnh t</w:t>
        <w:softHyphen/>
        <w:t xml:space="preserve"> nh©n tham gia cøu ch÷a cho ng</w:t>
        <w:softHyphen/>
        <w:t xml:space="preserve">êi bÞ n¹n; 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5. Huy ®éng lùc l</w:t>
        <w:softHyphen/>
        <w:t>îng vµ ph</w:t>
        <w:softHyphen/>
        <w:t>¬ng tiÖn cÇn thiÕt ®Ó nhanh chãng s¬ t¸n nh©n d©n ra khái n¬i nguy hiÓm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6. CÊp ph¸t nguyªn vËt liÖu, huy ®éng nh©n lùc dùng c¸c l¸n tr¹i ®Ó bè trÝ chç ë t¹m thêi cho nh©n d©n ë n¬i s¬ t¸n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7. CÊp ph¸t miÔn phÝ l</w:t>
        <w:softHyphen/>
        <w:t>¬ng thùc, thùc phÈm, quÇn ¸o, ch¨n mµn vµ nh÷ng thø thiÕt yÕu kh¸c ®Ó gióp nh©n d©n æn ®Þnh cuéc sèng trong thêi gian s¬ t¸n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8. C¸c biÖn ph¸p cÇn thiÕt    kh¸c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>
          <w:b/>
        </w:rPr>
        <w:t xml:space="preserve">§iÒu 10.    </w:t>
      </w:r>
      <w:r>
        <w:rPr>
          <w:b/>
          <w:i/>
        </w:rPr>
        <w:t>Cøu hé vµ t¨ng c</w:t>
        <w:softHyphen/>
        <w:t>êng b¶o vÖ c¸c c«ng tr×nh phßng, chèng thiªn tai ®ang bÞ sù cè hoÆc cã nguy c¬ x¶y ra nguy hiÓm</w:t>
      </w:r>
    </w:p>
    <w:p>
      <w:pPr>
        <w:pStyle w:val="Normal"/>
        <w:bidi w:val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firstLine="540"/>
        <w:jc w:val="both"/>
        <w:rPr/>
      </w:pPr>
      <w:r>
        <w:rPr/>
        <w:t>T¹i ®Þa bµn cã t×nh tr¹ng khÈn cÊp cã thÓ ¸p dông c¸c biÖn ph¸p sau ®©y ®Ó cøu hé, t¨ng c</w:t>
        <w:softHyphen/>
        <w:t>êng b¶o vÖ c¸c c«ng tr×nh phßng, chèng thiªn tai ®ang bÞ sù cè hoÆc cã nguy c¬ x¶y ra nguy hiÓm, b¶o vÖ an toµn c¸c khu vùc xung yÕu, h¹n chÕ ®Õn møc thÊp nhÊt nh÷ng thiÖt h¹i ®èi víi tµi s¶n cña Nhµ n</w:t>
        <w:softHyphen/>
        <w:t>íc, c¬ quan, tæ chøc, thiÖt h¹i ®Õn tÝnh m¹ng vµ tµi s¶n cña nh©n d©n :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Huy ®éng mäi nguån lùc ®Ó cøu hé khÈn cÊp nh÷ng c«ng tr×nh phßng, chèng thiªn tai ®ang bÞ sù cè; 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2. Nhanh chãng söa ch÷a c¸c c«ng tr×nh phßng, chèng thiªn tai bÞ h</w:t>
        <w:softHyphen/>
        <w:t xml:space="preserve"> háng; khÈn tr</w:t>
        <w:softHyphen/>
        <w:t>¬ng gia cè c¸c c«ng tr×nh cã nguy c¬ x¶y ra nguy hiÓm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3. T¨ng c</w:t>
        <w:softHyphen/>
        <w:t>êng tuÇn tra, canh g¸c t¹i c¸c c«ng tr×nh phßng, chèng thiªn tai ®Ó sím ph¸t hiÖn vµ xö lý c¸c sù cè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 xml:space="preserve">4. C¸c biÖn ph¸p kh¸c ®Ó b¶o vÖ, cøu hé c«ng tr×nh phßng, chèng thiªn tai. 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>
          <w:b/>
        </w:rPr>
        <w:t>§iÒu 11.</w:t>
      </w:r>
      <w:r>
        <w:rPr/>
        <w:t xml:space="preserve"> </w:t>
      </w:r>
      <w:r>
        <w:rPr>
          <w:b/>
          <w:i/>
        </w:rPr>
        <w:t xml:space="preserve">Ph©n lò, chËm lò ®Ó gi¶m bít hËu qu¶ th¶m ho¹ 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1. T¹i ®Þa bµn cã t×nh tr¹ng khÈn cÊp cã thÓ ¸p dông c¸c biÖn ph¸p ph©n lò, chËm lò sau ®©y ®Ó gi¶m bít hËu qu¶ lò lôt :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a) §iÒu tiÕt c¸c hå n</w:t>
        <w:softHyphen/>
        <w:t>íc cã liªn quan trong khu vùc ®Ó c¾t, gi¶m lò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b) Ph©n lò vµo c¸c s«ng khi c¸c hå n</w:t>
        <w:softHyphen/>
        <w:t>íc trong khu vùc ®· sö dông hÕt kh¶ n¨ng c¾t, gi¶m lò mµ mùc n</w:t>
        <w:softHyphen/>
        <w:t>íc vÉn tiÕp tôc t¨ng nhanh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c) Sö dông c¸c vïng chËm lò theo ph</w:t>
        <w:softHyphen/>
        <w:t>¬ng ¸n ®· ®</w:t>
        <w:softHyphen/>
        <w:t>îc duyÖt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d) Trong tr</w:t>
        <w:softHyphen/>
        <w:t>êng hîp ®· ¸p dông c¸c biÖn ph¸p quy ®Þnh t¹i c¸c ®iÓm a, b vµ c kho¶n 1 §iÒu nµy mµ vÉn cßn nguy c¬ ®e do¹ trùc tiÕp c¸c khu vùc xung yÕu cÇn b¶o vÖ th× tiÕn hµnh cho trµn hoÆc ph¸ nh÷ng ®o¹n ®ª nhÊt ®Þnh ®Ó ph©n lò vµo c¸c khu vùc chËm lò kh¸c theo quyÕt ®Þnh cña Thñ t</w:t>
        <w:softHyphen/>
        <w:t>íng ChÝnh phñ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 xml:space="preserve">2. Ban chØ ®¹o phßng, chèng lôt b·o Trung </w:t>
        <w:softHyphen/>
        <w:t>¬ng x©y dùng ph</w:t>
        <w:softHyphen/>
        <w:t>¬ng ¸n ph©n lò, chËm lò cô thÓ ¸p dông trong t×nh tr¹ng khÈn cÊp tr×nh Thñ t</w:t>
        <w:softHyphen/>
        <w:t>íng ChÝnh phñ quyÕt ®Þnh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>
          <w:b/>
        </w:rPr>
        <w:t xml:space="preserve">§iÒu 12. </w:t>
      </w:r>
      <w:r>
        <w:rPr>
          <w:b/>
          <w:i/>
        </w:rPr>
        <w:t>B¶o vÖ hoÆc di chuyÓn tµi s¶n, kho tµng, di s¶n v¨n ho¸ ra khái n¬i nguy hiÓm</w:t>
      </w:r>
    </w:p>
    <w:p>
      <w:pPr>
        <w:pStyle w:val="Normal"/>
        <w:bidi w:val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firstLine="540"/>
        <w:jc w:val="both"/>
        <w:rPr/>
      </w:pPr>
      <w:r>
        <w:rPr/>
        <w:t>T¹i ®Þa bµn cã t×nh tr¹ng khÈn cÊp cã thÓ ¸p dông c¸c biÖn ph¸p sau ®©y ®Ó b¶o vÖ hoÆc di chuyÓn tµi s¶n, kho tµng, di s¶n v¨n ho¸ ra khái n¬i nguy hiÓm :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1. Huy ®éng lùc l</w:t>
        <w:softHyphen/>
        <w:t>îng, ph</w:t>
        <w:softHyphen/>
        <w:t>¬ng tiÖn ®Ó di chuyÓn tµi s¶n, kho tµng, di s¶n v¨n ho¸ ra khái n¬i nguy hiÓm vµ tæ chøc lùc l</w:t>
        <w:softHyphen/>
        <w:t>îng b¶o vÖ, tr¸nh mÊt m¸t, h</w:t>
        <w:softHyphen/>
        <w:t xml:space="preserve"> háng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2. T¨ng c</w:t>
        <w:softHyphen/>
        <w:t>êng b¶o vÖ nh÷ng tµi s¶n, kho tµng, di s¶n v¨n ho¸ kh«ng thÓ di chuyÓn ngay ®</w:t>
        <w:softHyphen/>
        <w:t>îc ra khái n¬i nguy hiÓm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3. CÊm ng</w:t>
        <w:softHyphen/>
        <w:t>êi kh«ng cã nhiÖm vô vµo khu vùc b¶o vÖ c¸c tµi s¶n, kho tµng; t¹m thêi ®×nh chØ viÖc tham quan nh÷ng khu vùc cã di s¶n v¨n ho¸ cÇn b¶o vÖ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4. C¸c biÖn ph¸p cÇn thiÕt kh¸c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>
          <w:b/>
        </w:rPr>
        <w:t xml:space="preserve">§iÒu 13. </w:t>
      </w:r>
      <w:r>
        <w:rPr>
          <w:b/>
          <w:i/>
        </w:rPr>
        <w:t xml:space="preserve">Dµnh vµ </w:t>
        <w:softHyphen/>
        <w:t>u tiªn chuyªn chë vËt t</w:t>
        <w:softHyphen/>
        <w:t>, nguyªn liÖu, thuèc phßng bÖnh, thuèc ch÷a bÖnh, ho¸ chÊt xö lý dÞch bÖnh, l</w:t>
        <w:softHyphen/>
        <w:t>¬ng thùc, thùc phÈm, hµng ho¸ cÇn thiÕt ®Õn nh÷ng n¬i bÞ th¶m häa</w:t>
      </w:r>
    </w:p>
    <w:p>
      <w:pPr>
        <w:pStyle w:val="Normal"/>
        <w:bidi w:val="0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bidi w:val="0"/>
        <w:ind w:firstLine="540"/>
        <w:jc w:val="both"/>
        <w:rPr/>
      </w:pPr>
      <w:r>
        <w:rPr/>
        <w:t xml:space="preserve">Khi cã t×nh tr¹ng khÈn cÊp cã thÓ ¸p dông c¸c biÖn ph¸p sau ®©y ®Ó dµnh vµ </w:t>
        <w:softHyphen/>
        <w:t>u tiªn chuyªn chë vËt t</w:t>
        <w:softHyphen/>
        <w:t>, nguyªn liÖu, thuèc phßng bÖnh, thuèc ch÷a bÖnh, ho¸ chÊt ®Ó xö lý dÞch bÖnh vµ « nhiÔm m«i tr</w:t>
        <w:softHyphen/>
        <w:t>êng, l</w:t>
        <w:softHyphen/>
        <w:t>¬ng thùc, thùc phÈm, hµng ho¸ cÇn thiÕt (sau ®©y gäi lµ vËt t</w:t>
        <w:softHyphen/>
        <w:t>, hµng ho¸) ®Õn nh÷ng n¬i bÞ th¶m häa :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1. XuÊt kho dù tr÷ quèc gia vµ huy ®éng tõ c¸c nguån kh¸c vËt t</w:t>
        <w:softHyphen/>
        <w:t>, hµng ho¸ ®Ó cøu trî vµ ch÷a trÞ cho nh©n d©n ë nh÷ng n¬i bÞ th¶m häa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2. Tæ chøc tiÕp nhËn hµng cøu trî, viÖn trî cña c¬ quan, tæ chøc, c¸ nh©n trong vµ ngoµi n</w:t>
        <w:softHyphen/>
        <w:t>íc ®Ó chuyªn chë ®Õn nh÷ng n¬i bÞ th¶m häa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3. Huy ®éng mäi ph</w:t>
        <w:softHyphen/>
        <w:t xml:space="preserve">¬ng tiÖn cÇn thiÕt vµ </w:t>
        <w:softHyphen/>
        <w:t>u tiªn chuyªn chë vËt t</w:t>
        <w:softHyphen/>
        <w:t>, hµng ho¸ ®Õn nh÷ng n¬i bÞ th¶m häa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4. T¹m ®×nh chØ c¸c chuyÕn vËn chuyÓn hµng ho¸ theo lÞch tr×nh ®Ó dµnh ph</w:t>
        <w:softHyphen/>
        <w:t>¬ng tiÖn chuyªn chë vËt t</w:t>
        <w:softHyphen/>
        <w:t>, hµng ho¸ ®Õn nh÷ng n¬i bÞ th¶m häa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5. T¨ng c</w:t>
        <w:softHyphen/>
        <w:t>êng c¸c chuyÕn vËn chuyÓn hµng ho¸ cÇn thiÕt b»ng ®</w:t>
        <w:softHyphen/>
        <w:t>êng kh«ng, ®</w:t>
        <w:softHyphen/>
        <w:t>êng bé, ®</w:t>
        <w:softHyphen/>
        <w:t>êng thuû ®Õn nh÷ng n¬i bÞ th¶m häa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 xml:space="preserve">6. </w:t>
      </w:r>
      <w:r>
        <w:rPr>
          <w:rFonts w:ascii=".VnTimeH" w:hAnsi=".VnTimeH"/>
        </w:rPr>
        <w:t>¸</w:t>
      </w:r>
      <w:r>
        <w:rPr/>
        <w:t xml:space="preserve">p dông c¸c lo¹i </w:t>
        <w:softHyphen/>
        <w:t>u tiªn vÒ giao th«ng, miÔn c¸c lo¹i phÝ giao th«ng ®èi víi ph</w:t>
        <w:softHyphen/>
        <w:t>¬ng tiÖn lµm nhiÖm vô vËn chuyÓn vËt t</w:t>
        <w:softHyphen/>
        <w:t>, hµng ho¸ ®Õn nh÷ng n¬i bÞ th¶m häa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7. C¸c biÖn ph¸p cÇn thiÕt kh¸c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>
          <w:b/>
        </w:rPr>
        <w:t xml:space="preserve">§iÒu 14. </w:t>
      </w:r>
      <w:r>
        <w:rPr>
          <w:b/>
          <w:i/>
        </w:rPr>
        <w:t>T¨ng c</w:t>
        <w:softHyphen/>
        <w:t>êng c¸c biÖn ph¸p phßng, chèng ch¸y, næ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1. T¹i ®Þa bµn cã t×nh tr¹ng khÈn cÊp cã thÓ ¸p dông c¸c biÖn ph¸p phßng, chèng ch¸y, næ sau ®©y :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a) Bè trÝ lùc l</w:t>
        <w:softHyphen/>
        <w:t>îng b¶o vÖ nghiªm ngÆt c¸c kho x¨ng dÇu, kho chøa chÊt næ, ho¸ chÊt hoÆc c¸c chÊt ®Æc biÖt nguy hiÓm ch¸y, næ hoÆc di chuyÓn kho chøa c¸c chÊt ®ã ®Õn n¬i an toµn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b) Huy ®éng lùc l</w:t>
        <w:softHyphen/>
        <w:t>îng, huy ®éng hoÆc tr</w:t>
        <w:softHyphen/>
        <w:t>ng dông ph</w:t>
        <w:softHyphen/>
        <w:t>¬ng tiÖn, tµi s¶n ®Ó hç trî lùc l</w:t>
        <w:softHyphen/>
        <w:t>îng phßng ch¸y, ch÷a ch¸y ng¨n chÆn ch¸y lan vµ dËp t¾t ®¸m ch¸y, cøu ng</w:t>
        <w:softHyphen/>
        <w:t xml:space="preserve">êi, cøu tµi s¶n; 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c) §Æt lùc l</w:t>
        <w:softHyphen/>
        <w:t>îng phßng ch¸y, ch÷a ch¸y trong t×nh tr¹ng trùc chiÕn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d) Lùc l</w:t>
        <w:softHyphen/>
        <w:t>îng, ph</w:t>
        <w:softHyphen/>
        <w:t>¬ng tiÖn khi lµm nhiÖm vô ch÷a ch¸y ®</w:t>
        <w:softHyphen/>
        <w:t>îc h</w:t>
        <w:softHyphen/>
        <w:t xml:space="preserve">ëng mäi </w:t>
        <w:softHyphen/>
        <w:t>u tiªn vÒ giao th«ng theo quy ®Þnh cña LuËt Phßng ch¸y vµ ch÷a ch¸y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®) T¹m ®×nh chØ ho¹t ®éng s¶n xuÊt, kinh doanh cña c¸c doanh nghiÖp, c¬ së s¶n xuÊt, kinh doanh, dÞch vô khi cÇn thiÕt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e) Ngõng cÊp ®iÖn ë nh÷ng n¬i cã nguy c¬ x¶y ra ch¸y, næ ®iÖn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g) C¸c biÖn ph¸p phßng, chèng ch¸y næ cÇn thiÕt kh¸c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2. ViÖc ch÷a ch¸y trô së vµ nhµ ë cña c¸c c¬ quan ®¹i diÖn ngo¹i giao, c¬ quan l·nh sù vµ c¬ quan ®¹i diÖn cña c¸c tæ chøc quèc tÕ ®</w:t>
        <w:softHyphen/>
        <w:t>îc thùc hiÖn theo quy ®Þnh cña LuËt Phßng ch¸y vµ ch÷a ch¸y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>
          <w:b/>
        </w:rPr>
        <w:t xml:space="preserve">§iÒu 15. </w:t>
      </w:r>
      <w:r>
        <w:rPr>
          <w:b/>
          <w:i/>
        </w:rPr>
        <w:t>C¸c biÖn ph¸p qu¶n lý ®Æc biÖt vÒ gi¸</w:t>
      </w:r>
    </w:p>
    <w:p>
      <w:pPr>
        <w:pStyle w:val="Normal"/>
        <w:bidi w:val="0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firstLine="540"/>
        <w:jc w:val="both"/>
        <w:rPr/>
      </w:pPr>
      <w:r>
        <w:rPr/>
        <w:t>T¹i ®Þa bµn cã t×nh tr¹ng khÈn cÊp cã thÓ ¸p dông c¸c biÖn ph¸p qu¶n lý ®Æc biÖt vÒ gi¸ sau ®©y ®èi víi l</w:t>
        <w:softHyphen/>
        <w:t>¬ng thùc, thùc phÈm, thuèc phßng bÖnh, thuèc ch÷a bÖnh vµ mét sè hµng ho¸ thiÕt yÕu kh¸c :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1. QuyÕt ®Þnh møc gi¸ tèi ®a ®èi víi tõng lo¹i hµng ho¸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2. Quy ®Þnh ®iÒu kiÖn hoÆc h¹n møc ph©n phèi ®èi víi tõng lo¹i hµng ho¸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3. Ph¸t hµnh tem, phiÕu, tÝch kª hoÆc ¸p dông c¸c biÖn ph¸p kh¸c ®Ó kiÓm so¸t viÖc ph©n phèi hµng ho¸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4. QuyÕt ®Þnh n¬i ph©n phèi hµng ho¸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5. T¨ng c</w:t>
        <w:softHyphen/>
        <w:t xml:space="preserve">êng viÖc kiÓm tra, kiÓm so¸t gi¸ c¶; 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6. Xö lý nghiªm c¸c hµnh vi ®Çu c¬, mua vÐt hµng ho¸ hoÆc c¸c hµnh vi kh¸c vi ph¹m quy ®Þnh vÒ gi¸ t¹i ®Þa bµn cã t×nh tr¹ng khÈn cÊp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7. C¸c biÖn ph¸p qu¶n lý ®Æc biÖt kh¸c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>
          <w:b/>
        </w:rPr>
        <w:t xml:space="preserve">§iÒu 16. </w:t>
      </w:r>
      <w:r>
        <w:rPr>
          <w:b/>
          <w:i/>
        </w:rPr>
        <w:t>Huy ®éng nh©n lùc, vËt t</w:t>
        <w:softHyphen/>
        <w:t>, ph</w:t>
        <w:softHyphen/>
        <w:t>¬ng tiÖn, tµi s¶n ®Ó cøu hé vµ kh¾c phôc hËu qu¶ th¶m ho¹</w:t>
      </w:r>
    </w:p>
    <w:p>
      <w:pPr>
        <w:pStyle w:val="Normal"/>
        <w:bidi w:val="0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firstLine="540"/>
        <w:jc w:val="both"/>
        <w:rPr/>
      </w:pPr>
      <w:r>
        <w:rPr/>
        <w:t>1. T¹i ®Þa bµn cã t×nh tr¹ng khÈn cÊp cã thÓ ¸p dông c¸c biÖn ph¸p huy ®éng nh©n lùc, vËt t</w:t>
        <w:softHyphen/>
        <w:t>, ph</w:t>
        <w:softHyphen/>
        <w:t>¬ng tiÖn, tµi s¶n sau ®©y ®Ó cøu hé vµ kh¾c phôc hËu qu¶ th¶m ho¹ :</w:t>
      </w:r>
    </w:p>
    <w:p>
      <w:pPr>
        <w:pStyle w:val="Normal"/>
        <w:bidi w:val="0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firstLine="540"/>
        <w:jc w:val="both"/>
        <w:rPr/>
      </w:pPr>
      <w:r>
        <w:rPr/>
        <w:t>a) Huy ®éng lùc l</w:t>
        <w:softHyphen/>
        <w:t>îng qu©n ®éi, c«ng an, d©n qu©n tù vÖ ®Ó cøu ng</w:t>
        <w:softHyphen/>
        <w:t>êi, s¬ t¸n nh©n d©n, cøu tµi s¶n cña Nhµ n</w:t>
        <w:softHyphen/>
        <w:t>íc, cña tæ chøc vµ nh©n d©n, ng¨n chÆn, kh¾c phôc hËu qu¶ th¶m ho¹. ViÖc ®iÒu ®éng lùc l</w:t>
        <w:softHyphen/>
        <w:t>îng vò trang ngoµi ®Þa bµn cã t×nh tr¹ng khÈn cÊp trong tr</w:t>
        <w:softHyphen/>
        <w:t>êng hîp cÇn thiÕt ®</w:t>
        <w:softHyphen/>
        <w:t>îc thùc hiÖn theo quyÕt ®Þnh cña Chñ tÞch n</w:t>
        <w:softHyphen/>
        <w:t>íc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b) Huy ®éng c¸n bé, c«ng chøc vµ nh©n d©n ®Ó cøu ng</w:t>
        <w:softHyphen/>
        <w:t>êi, s¬ t¸n nh©n d©n, cøu tµi s¶n cña Nhµ n</w:t>
        <w:softHyphen/>
        <w:t>íc, cña tæ chøc vµ nh©n d©n, ng¨n chÆn, kh¾c phôc hËu qu¶ th¶m ho¹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52"/>
        <w:ind w:firstLine="547"/>
        <w:jc w:val="both"/>
        <w:rPr/>
      </w:pPr>
      <w:r>
        <w:rPr/>
        <w:t>c) Huy ®éng vËt t</w:t>
        <w:softHyphen/>
        <w:t>, ph</w:t>
        <w:softHyphen/>
        <w:t>¬ng tiÖn cña c¸c c¬ quan, tæ chøc, c¸ nh©n ®Ó cøu ng</w:t>
        <w:softHyphen/>
        <w:t>êi, s¬ t¸n nh©n d©n, cøu tµi s¶n cña Nhµ n</w:t>
        <w:softHyphen/>
        <w:t>íc, cña tæ chøc vµ nh©n d©n, ng¨n chÆn vµ kh¾c phôc hËu qu¶ th¶m häa. Trong tr</w:t>
        <w:softHyphen/>
        <w:t>êng hîp cÇn thiÕt th× tr</w:t>
        <w:softHyphen/>
        <w:t>ng dông ph</w:t>
        <w:softHyphen/>
        <w:t xml:space="preserve">¬ng tiÖn, tµi s¶n cña c¬ quan, tæ chøc, c¸ nh©n. </w:t>
      </w:r>
    </w:p>
    <w:p>
      <w:pPr>
        <w:pStyle w:val="Normal"/>
        <w:bidi w:val="0"/>
        <w:spacing w:lineRule="auto" w:line="252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52"/>
        <w:ind w:firstLine="547"/>
        <w:jc w:val="both"/>
        <w:rPr/>
      </w:pPr>
      <w:r>
        <w:rPr/>
        <w:t>2. ViÖc huy ®éng lùc l</w:t>
        <w:softHyphen/>
        <w:t>îng, huy ®éng hoÆc tr</w:t>
        <w:softHyphen/>
        <w:t>ng dông vËt t</w:t>
        <w:softHyphen/>
        <w:t>, ph</w:t>
        <w:softHyphen/>
        <w:t>¬ng tiÖn, tµi s¶n ®</w:t>
        <w:softHyphen/>
        <w:t>îc thùc hiÖn t¹i ®Þa bµn cã t×nh tr¹ng khÈn cÊp; nÕu vÉn ch</w:t>
        <w:softHyphen/>
        <w:t>a ®¸p øng ®</w:t>
        <w:softHyphen/>
        <w:t>îc yªu cÇu, th× cã thÓ huy ®éng hoÆc tr</w:t>
        <w:softHyphen/>
        <w:t xml:space="preserve">ng dông thªm tõ c¸c c¬ quan, tæ chøc, c¸ nh©n ngoµi ®Þa bµn cã t×nh tr¹ng khÈn cÊp. </w:t>
      </w:r>
    </w:p>
    <w:p>
      <w:pPr>
        <w:pStyle w:val="Normal"/>
        <w:bidi w:val="0"/>
        <w:spacing w:lineRule="auto" w:line="252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52"/>
        <w:ind w:firstLine="547"/>
        <w:jc w:val="both"/>
        <w:rPr/>
      </w:pPr>
      <w:r>
        <w:rPr/>
        <w:t>3. ViÖc tr</w:t>
        <w:softHyphen/>
        <w:t>ng dông ph</w:t>
        <w:softHyphen/>
        <w:t>¬ng tiÖn, tµi s¶n cña c¬ quan, tæ chøc, c¸ nh©n    ph¶i ®</w:t>
        <w:softHyphen/>
        <w:t>îc c¬ quan tr</w:t>
        <w:softHyphen/>
        <w:t>ng dông x¸c nhËn theo quy ®Þnh cña Bé Tµi chÝnh.</w:t>
      </w:r>
    </w:p>
    <w:p>
      <w:pPr>
        <w:pStyle w:val="Normal"/>
        <w:bidi w:val="0"/>
        <w:spacing w:lineRule="auto" w:line="252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52"/>
        <w:ind w:firstLine="547"/>
        <w:jc w:val="both"/>
        <w:rPr/>
      </w:pPr>
      <w:r>
        <w:rPr/>
        <w:t>Ph</w:t>
        <w:softHyphen/>
        <w:t>¬ng tiÖn, tµi s¶n cña c¬ quan, tæ chøc, c¸ nh©n ®</w:t>
        <w:softHyphen/>
        <w:t>îc tr</w:t>
        <w:softHyphen/>
        <w:t>ng dông theo quy ®Þnh t¹i §iÒu nµy ®</w:t>
        <w:softHyphen/>
        <w:t>îc hoµn tr¶ ngay cho chñ së h÷u, ng</w:t>
        <w:softHyphen/>
        <w:t>êi qu¶n lý hoÆc sö dông hîp ph¸p khi kh«ng cßn nhu cÇu sö dông n÷a hoÆc khi t×nh tr¹ng khÈn cÊp ®· ®</w:t>
        <w:softHyphen/>
        <w:t>îc b·i bá; nÕu mÊt m¸t hoÆc h</w:t>
        <w:softHyphen/>
        <w:t xml:space="preserve"> háng th× gi¶i quyÕt båi th</w:t>
        <w:softHyphen/>
        <w:t>êng theo quy ®Þnh cña ph¸p luËt.</w:t>
      </w:r>
    </w:p>
    <w:p>
      <w:pPr>
        <w:pStyle w:val="Normal"/>
        <w:bidi w:val="0"/>
        <w:spacing w:lineRule="auto" w:line="252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52"/>
        <w:ind w:firstLine="547"/>
        <w:jc w:val="both"/>
        <w:rPr/>
      </w:pPr>
      <w:r>
        <w:rPr>
          <w:b/>
        </w:rPr>
        <w:t>§iÒu 17.</w:t>
      </w:r>
      <w:r>
        <w:rPr>
          <w:b/>
          <w:i/>
        </w:rPr>
        <w:t xml:space="preserve"> ChÕ ®é th«ng tin liªn l¹c vµ sö dông ph</w:t>
        <w:softHyphen/>
        <w:t>¬ng tiÖn th«ng tin liªn l¹c</w:t>
      </w:r>
    </w:p>
    <w:p>
      <w:pPr>
        <w:pStyle w:val="Normal"/>
        <w:bidi w:val="0"/>
        <w:spacing w:lineRule="auto" w:line="252"/>
        <w:ind w:firstLine="54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spacing w:lineRule="auto" w:line="252"/>
        <w:ind w:firstLine="547"/>
        <w:jc w:val="both"/>
        <w:rPr/>
      </w:pPr>
      <w:r>
        <w:rPr/>
        <w:t>T¹i ®Þa bµn cã t×nh tr¹ng khÈn cÊp cã thÓ ¸p dông c¸c quy ®Þnh ®Æc biÖt sau ®©y vÒ th«ng tin liªn l¹c vµ sö dông ph</w:t>
        <w:softHyphen/>
        <w:t>¬ng tiÖn th«ng tin liªn l¹c :</w:t>
      </w:r>
    </w:p>
    <w:p>
      <w:pPr>
        <w:pStyle w:val="Normal"/>
        <w:bidi w:val="0"/>
        <w:spacing w:lineRule="auto" w:line="252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52"/>
        <w:ind w:firstLine="547"/>
        <w:jc w:val="both"/>
        <w:rPr/>
      </w:pPr>
      <w:r>
        <w:rPr/>
        <w:t>1. ThiÕt lËp ®</w:t>
        <w:softHyphen/>
        <w:t>êng d©y nãng gi÷a Thñ t</w:t>
        <w:softHyphen/>
        <w:t>íng ChÝnh phñ vµ Ban chØ ®¹o;</w:t>
      </w:r>
    </w:p>
    <w:p>
      <w:pPr>
        <w:pStyle w:val="Normal"/>
        <w:bidi w:val="0"/>
        <w:spacing w:lineRule="auto" w:line="252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52"/>
        <w:ind w:firstLine="547"/>
        <w:jc w:val="both"/>
        <w:rPr/>
      </w:pPr>
      <w:r>
        <w:rPr/>
        <w:t>2. LËp c¸c tr¹m, tuyÕn th«ng tin liªn l¹c b¶o ®¶m ho¹t ®éng cña Ban chØ ®¹o tõ trô së tíi c¸c khu vùc x¶y ra th¶m ho¹;</w:t>
      </w:r>
    </w:p>
    <w:p>
      <w:pPr>
        <w:pStyle w:val="Normal"/>
        <w:bidi w:val="0"/>
        <w:spacing w:lineRule="auto" w:line="252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52"/>
        <w:ind w:firstLine="547"/>
        <w:jc w:val="both"/>
        <w:rPr/>
      </w:pPr>
      <w:r>
        <w:rPr/>
        <w:t>3. ¦u tiªn sö dông miÔn c</w:t>
        <w:softHyphen/>
        <w:t>íc dÞch vô viÔn th«ng phôc vô c¸c ho¹t ®éng kh¾c phôc hËu qu¶ th¶m ho¹, dÞch bÖnh t¹i trô së Ban chØ ®¹o;</w:t>
      </w:r>
    </w:p>
    <w:p>
      <w:pPr>
        <w:pStyle w:val="Normal"/>
        <w:bidi w:val="0"/>
        <w:spacing w:lineRule="auto" w:line="252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52"/>
        <w:ind w:firstLine="547"/>
        <w:jc w:val="both"/>
        <w:rPr/>
      </w:pPr>
      <w:r>
        <w:rPr/>
        <w:t>4. Huy ®éng c¸n bé, nh©n viªn c¬ quan b</w:t>
        <w:softHyphen/>
        <w:t>u chÝnh viÔn th«ng trùc 24/24 giê ®Ó b¶o ®¶m th«ng tin th«ng suèt trªn toµn tuyÕn vµ s½n sµng kh¾c phôc kÞp thêi c¸c sù cè vÒ th«ng tin;</w:t>
      </w:r>
    </w:p>
    <w:p>
      <w:pPr>
        <w:pStyle w:val="Normal"/>
        <w:bidi w:val="0"/>
        <w:spacing w:lineRule="auto" w:line="252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52"/>
        <w:ind w:firstLine="547"/>
        <w:jc w:val="both"/>
        <w:rPr/>
      </w:pPr>
      <w:r>
        <w:rPr/>
        <w:t>5.    Huy ®éng hoÆc tr</w:t>
        <w:softHyphen/>
        <w:t>ng dông c¸c ph</w:t>
        <w:softHyphen/>
        <w:t>¬ng tiÖn th«ng tin liªn l¹c cña c¬ quan, tæ chøc hoÆc c¸ nh©n khi cÇn thiÕt;</w:t>
      </w:r>
    </w:p>
    <w:p>
      <w:pPr>
        <w:pStyle w:val="Normal"/>
        <w:bidi w:val="0"/>
        <w:spacing w:lineRule="auto" w:line="252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52"/>
        <w:ind w:firstLine="547"/>
        <w:jc w:val="both"/>
        <w:rPr/>
      </w:pPr>
      <w:r>
        <w:rPr/>
        <w:t>6. C¸c quy ®Þnh ®Æc biÖt kh¸c vÒ th«ng tin liªn l¹c vµ sö dông ph</w:t>
        <w:softHyphen/>
        <w:t>¬ng tiÖn th«ng tin liªn l¹c trong t×nh tr¹ng khÈn cÊp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>
          <w:b/>
        </w:rPr>
        <w:t xml:space="preserve">§iÒu 18. </w:t>
      </w:r>
      <w:r>
        <w:rPr>
          <w:b/>
          <w:i/>
        </w:rPr>
        <w:t>B¶o ®¶m an ninh, trËt tù t¹i ®Þa bµn cã t×nh tr¹ng khÈn cÊp</w:t>
      </w:r>
    </w:p>
    <w:p>
      <w:pPr>
        <w:pStyle w:val="Normal"/>
        <w:bidi w:val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firstLine="540"/>
        <w:jc w:val="both"/>
        <w:rPr/>
      </w:pPr>
      <w:r>
        <w:rPr/>
        <w:t>T¹i ®Þa bµn cã t×nh tr¹ng khÈn cÊp cã thÓ ¸p dông c¸c biÖn ph¸p b¶o ®¶m an ninh, trËt tù an toµn x· héi sau ®©y :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1. Huy ®éng lùc l</w:t>
        <w:softHyphen/>
        <w:t>îng qu©n ®éi, c«ng an, d©n qu©n tù vÖ vµ quÇn chóng nh©n d©n tham gia tuÇn tra, canh g¸c, b¶o vÖ an ninh, trËt tù; thµnh lËp c¸c Tæ c«ng t¸c duy tr× an ninh, trËt tù khi cÇn thiÕt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2. Ng¨n chÆn mäi hµnh vi g©y ¶nh h</w:t>
        <w:softHyphen/>
        <w:t>ëng ®Õn an ninh, trËt tù vµ viÖc kh¾c phôc hËu qu¶ th¶m häa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3. Ng¨n chÆn, b¾t gi÷ ngay ng</w:t>
        <w:softHyphen/>
        <w:t>êi g©y rèi trËt tù ë n¬i cã t×nh tr¹ng khÈn cÊp hoÆc cã hµnh vi kh¸c vi ph¹m ph¸p luËt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4. C¸c biÖn ph¸p cÇn thiÕt kh¸c ®Ó b¶o ®¶m an ninh, trËt tù an toµn x· héi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>
          <w:b/>
        </w:rPr>
        <w:t>§iÒu 19.</w:t>
      </w:r>
      <w:r>
        <w:rPr>
          <w:b/>
          <w:i/>
        </w:rPr>
        <w:t xml:space="preserve"> H¹n chÕ ng</w:t>
        <w:softHyphen/>
        <w:t>êi, ph</w:t>
        <w:softHyphen/>
        <w:t>¬ng tiÖn vµo nh÷ng khu vùc nguy hiÓm</w:t>
      </w:r>
    </w:p>
    <w:p>
      <w:pPr>
        <w:pStyle w:val="Normal"/>
        <w:bidi w:val="0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firstLine="540"/>
        <w:jc w:val="both"/>
        <w:rPr/>
      </w:pPr>
      <w:r>
        <w:rPr/>
        <w:t>1. T¹i ®Þa bµn cã t×nh tr¹ng khÈn cÊp cã thÓ ¸p dông c¸c biÖn ph¸p sau ®©y ®Ó h¹n chÕ ng</w:t>
        <w:softHyphen/>
        <w:t>êi, ph</w:t>
        <w:softHyphen/>
        <w:t>¬ng tiÖn vµo nh÷ng khu vùc nguy hiÓm :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a) §Æt c¸c biÓn b¸o hiÖu vµ lËp c¸c tr¹m canh g¸c, kiÓm so¸t cè ®Þnh hoÆc l</w:t>
        <w:softHyphen/>
        <w:t>u ®éng t¹i nh÷ng khu vùc nguy hiÓm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b) CÊm ng</w:t>
        <w:softHyphen/>
        <w:t>êi, ph</w:t>
        <w:softHyphen/>
        <w:t>¬ng tiÖn kh«ng cã nhiÖm vô vµo nh÷ng khu vùc nguy hiÓm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c) KiÓm so¸t chÆt chÏ ng</w:t>
        <w:softHyphen/>
        <w:t>êi, ph</w:t>
        <w:softHyphen/>
        <w:t xml:space="preserve">¬ng tiÖn vµo nh÷ng khu vùc nguy hiÓm; 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d) H¹n chÕ ra khái khu vùc nguy hiÓm quy ®Þnh t¹i c¸c ®iÓm d, ® vµ e kho¶n 2 §iÒu nµy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®)    C¸c biÖn ph¸p h¹n chÕ cÇn thiÕt kh¸c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2. Nh÷ng khu vùc sau ®©y cã thÓ ®</w:t>
        <w:softHyphen/>
        <w:t>îc tuyªn bè lµ khu vùc nguy hiÓm :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a) Khu vùc cã nhµ cöa, c«ng tr×nh x©y dùng ®ang cã nguy c¬ sËp ®æ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b) Khu vùc ®ang cã ch¸y lín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c) Khu vùc ®ang cã b·o, lò lín, n</w:t>
        <w:softHyphen/>
        <w:t>íc xo¸y hoÆc cã nguy c¬ lë ®Êt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d) Khu vùc cã t¸c nh©n ho¸ häc ®éc h¹i, nguy hiÓm kh«ng kiÓm so¸t ®</w:t>
        <w:softHyphen/>
        <w:t>îc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®) Khu vùc xuÊt hiÖn c¸c lo¹i dÞch bÖnh nguy hiÓm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e) Khu vùc cã c¸c yÕu tè kh¸c nguy hiÓm ®Õn tÝnh m¹ng, søc khoÎ con ng</w:t>
        <w:softHyphen/>
        <w:t>êi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>
          <w:b/>
        </w:rPr>
        <w:t>§iÒu 20.</w:t>
      </w:r>
      <w:r>
        <w:rPr>
          <w:b/>
          <w:i/>
        </w:rPr>
        <w:t xml:space="preserve"> VÖ sinh m«i tr</w:t>
        <w:softHyphen/>
        <w:t>êng sèng, phßng, chèng dÞch bÖnh ë n¬i cã th¶m ho¹</w:t>
      </w:r>
    </w:p>
    <w:p>
      <w:pPr>
        <w:pStyle w:val="Normal"/>
        <w:bidi w:val="0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firstLine="540"/>
        <w:jc w:val="both"/>
        <w:rPr/>
      </w:pPr>
      <w:r>
        <w:rPr/>
        <w:t>T¹i ®Þa bµn cã t×nh tr¹ng khÈn cÊp cã thÓ ¸p dông c¸c biÖn ph¸p sau ®©y ®Ó vÖ sinh m«i tr</w:t>
        <w:softHyphen/>
        <w:t>êng sèng, phßng, chèng dÞch bÖnh :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1.    Tæ chøc xö lý y tÕ vµ ch«n cÊt ng</w:t>
        <w:softHyphen/>
        <w:t>êi chÕt, x¸c ®éng vËt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2. X¸c ®Þnh c¸c nguån n</w:t>
        <w:softHyphen/>
        <w:t>íc sinh ho¹t bÞ nhiÔm bÈn vµ cã biÖn ph¸p xö lý vÖ sinh kÞp thêi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3. Cung cÊp kÞp thêi c¸c lo¹i ho¸ chÊt, thuèc men cÇn thiÕt ®Ó ®¸p øng yªu cÇu vÖ sinh m«i tr</w:t>
        <w:softHyphen/>
        <w:t xml:space="preserve">êng sèng, phßng, chèng dÞch bÖnh; 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 xml:space="preserve">4. </w:t>
      </w:r>
      <w:r>
        <w:rPr>
          <w:rFonts w:ascii=".VnTimeH" w:hAnsi=".VnTimeH"/>
        </w:rPr>
        <w:t>C</w:t>
      </w:r>
      <w:r>
        <w:rPr/>
        <w:t>¸c biÖn ph¸p vÖ sinh m«i tr</w:t>
        <w:softHyphen/>
        <w:t>êng sèng, phßng, chèng dÞch bÖnh cÇn thiÕt kh¸c theo quy ®Þnh cña ph¸p luËt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</w:rPr>
        <w:t>Môc 2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6"/>
        </w:rPr>
        <w:t xml:space="preserve">C¸c biÖn ph¸p ®Æc biÖt trong t×nh tr¹ng khÈn cÊp 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6"/>
        </w:rPr>
        <w:t>vÒ dÞch bÖnh nguy hiÓm</w:t>
      </w:r>
    </w:p>
    <w:p>
      <w:pPr>
        <w:pStyle w:val="Normal"/>
        <w:bidi w:val="0"/>
        <w:jc w:val="center"/>
        <w:rPr>
          <w:rFonts w:ascii=".VnArial" w:hAnsi=".VnArial"/>
          <w:b/>
          <w:b/>
          <w:sz w:val="16"/>
        </w:rPr>
      </w:pPr>
      <w:r>
        <w:rPr>
          <w:rFonts w:ascii=".VnArial" w:hAnsi=".VnArial"/>
          <w:b/>
          <w:sz w:val="16"/>
        </w:rPr>
      </w:r>
    </w:p>
    <w:p>
      <w:pPr>
        <w:pStyle w:val="Normal"/>
        <w:bidi w:val="0"/>
        <w:spacing w:before="120" w:after="120"/>
        <w:ind w:firstLine="540"/>
        <w:jc w:val="both"/>
        <w:rPr/>
      </w:pPr>
      <w:r>
        <w:rPr>
          <w:b/>
        </w:rPr>
        <w:t xml:space="preserve">§iÒu 21. </w:t>
      </w:r>
      <w:r>
        <w:rPr>
          <w:b/>
          <w:i/>
        </w:rPr>
        <w:t>Tæ chøc cÊp cøu, kh¸m ch÷a bÖnh</w:t>
      </w:r>
    </w:p>
    <w:p>
      <w:pPr>
        <w:pStyle w:val="Normal"/>
        <w:bidi w:val="0"/>
        <w:ind w:firstLine="540"/>
        <w:jc w:val="both"/>
        <w:rPr/>
      </w:pPr>
      <w:r>
        <w:rPr/>
        <w:t>T¹i ®Þa bµn cã t×nh tr¹ng khÈn cÊp cã thÓ ¸p dông c¸c biÖn ph¸p sau ®©y ®Ó tæ chøc cÊp cøu, kh¸m ch÷a bÖnh cho ng</w:t>
        <w:softHyphen/>
        <w:t>êi bÞ nhiÔm bÖnh vµ cã nguy c¬ bÞ nhiÔm bÖnh :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1. Ph©n lo¹i, s¬ cøu, cÊp cøu kÞp thêi ng</w:t>
        <w:softHyphen/>
        <w:t>êi bÞ nhiÔm bÖnh theo ph¸c ®å h</w:t>
        <w:softHyphen/>
        <w:t xml:space="preserve">íng dÉn thèng nhÊt cña Bé Y tÕ; 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2. Tæ chøc ®iÒu trÞ miÔn phÝ cho nh÷ng ng</w:t>
        <w:softHyphen/>
        <w:t>êi bÞ nhiÔm bÖnh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3. LËp c¸c tr¹m chèng dÞch t¹i ®Þa bµn cã t×nh tr¹ng khÈn cÊp ®Ó tiÕp nhËn, cÊp cøu ng</w:t>
        <w:softHyphen/>
        <w:t>êi bÞ nhiÔm bÖnh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4. Thµnh lËp c¸c ®éi cÊp cøu l</w:t>
        <w:softHyphen/>
        <w:t>u ®éng ®</w:t>
        <w:softHyphen/>
        <w:t>îc trang bÞ dông cô y tÕ, thuèc men, ph</w:t>
        <w:softHyphen/>
        <w:t>¬ng tiÖn ®Ó ph¸t hiÖn vµ cÊp cøu t¹i chç ng</w:t>
        <w:softHyphen/>
        <w:t>êi bÞ nhiÔm bÖnh, s½n sµng chuyÓn ng</w:t>
        <w:softHyphen/>
        <w:t>êi bÞ nhiÔm bÖnh vÒ c¸c tr¹m chèng dÞch n¬i gÇn nhÊt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52"/>
        <w:ind w:firstLine="547"/>
        <w:jc w:val="both"/>
        <w:rPr/>
      </w:pPr>
      <w:r>
        <w:rPr/>
        <w:t>5. TËp trung ph</w:t>
        <w:softHyphen/>
        <w:t>¬ng tiÖn, thuèc men, trang thiÕt bÞ y tÕ, chuÈn bÞ gi</w:t>
        <w:softHyphen/>
        <w:t>êng bÖnh, phßng kh¸m, ®iÒu trÞ vµ bè trÝ c¸n bé y tÕ chuyªn m«n trùc 24/24 giê ®Ó s½n sµng cÊp cøu, kh¸m ch÷a bÖnh miÔn phÝ cho ng</w:t>
        <w:softHyphen/>
        <w:t>êi bÞ nhiÔm bÖnh vµ ng</w:t>
        <w:softHyphen/>
        <w:t>êi cã nguy c¬ bÞ nhiÔm bÖnh;</w:t>
      </w:r>
    </w:p>
    <w:p>
      <w:pPr>
        <w:pStyle w:val="Normal"/>
        <w:bidi w:val="0"/>
        <w:spacing w:lineRule="auto" w:line="252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52"/>
        <w:ind w:firstLine="547"/>
        <w:jc w:val="both"/>
        <w:rPr/>
      </w:pPr>
      <w:r>
        <w:rPr/>
        <w:t>6. Huy ®éng c¸c c¬ së kh¸m ch÷a bÖnh t</w:t>
        <w:softHyphen/>
        <w:t xml:space="preserve"> nh©n tham gia cÊp cøu, kh¸m ch÷a bÖnh cho ng</w:t>
        <w:softHyphen/>
        <w:t>êi bÞ nhiÔm bÖnh, ng</w:t>
        <w:softHyphen/>
        <w:t xml:space="preserve">êi cã nguy c¬ bÞ nhiÔm bÖnh; </w:t>
      </w:r>
    </w:p>
    <w:p>
      <w:pPr>
        <w:pStyle w:val="Normal"/>
        <w:bidi w:val="0"/>
        <w:spacing w:lineRule="auto" w:line="252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52"/>
        <w:ind w:firstLine="547"/>
        <w:jc w:val="both"/>
        <w:rPr/>
      </w:pPr>
      <w:r>
        <w:rPr/>
        <w:t>7. C¸c biÖn ph¸p cÇn thiÕt kh¸c.</w:t>
      </w:r>
    </w:p>
    <w:p>
      <w:pPr>
        <w:pStyle w:val="Normal"/>
        <w:bidi w:val="0"/>
        <w:spacing w:lineRule="auto" w:line="252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52"/>
        <w:ind w:firstLine="547"/>
        <w:jc w:val="both"/>
        <w:rPr/>
      </w:pPr>
      <w:r>
        <w:rPr>
          <w:b/>
        </w:rPr>
        <w:t>§iÒu 22</w:t>
      </w:r>
      <w:r>
        <w:rPr/>
        <w:t xml:space="preserve">. </w:t>
      </w:r>
      <w:r>
        <w:rPr>
          <w:b/>
          <w:i/>
        </w:rPr>
        <w:t>H¹n chÕ ra, vµo vïng cã dÞch bÖnh; thùc hiÖn kiÓm dÞch, xö lý y tÕ ®èi víi ng</w:t>
        <w:softHyphen/>
        <w:t>êi, ph</w:t>
        <w:softHyphen/>
        <w:t>¬ng tiÖn ra vµo vïng cã dÞch bÖnh</w:t>
      </w:r>
    </w:p>
    <w:p>
      <w:pPr>
        <w:pStyle w:val="Normal"/>
        <w:bidi w:val="0"/>
        <w:spacing w:lineRule="auto" w:line="252"/>
        <w:ind w:firstLine="54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spacing w:lineRule="auto" w:line="252"/>
        <w:ind w:firstLine="547"/>
        <w:jc w:val="both"/>
        <w:rPr/>
      </w:pPr>
      <w:r>
        <w:rPr/>
        <w:t>T¹i ®Þa bµn cã t×nh tr¹ng khÈn cÊp cã thÓ ¸p dông biÖn ph¸p sau ®©y ®Ó h¹n chÕ viÖc ra, vµo vïng cã dÞch bÖnh, thùc hiÖn kiÓm dÞch vµ xö lý y tÕ ®èi víi ng</w:t>
        <w:softHyphen/>
        <w:t>êi, ph</w:t>
        <w:softHyphen/>
        <w:t>¬ng tiÖn ra, vµo vïng cã dÞch bÖnh :</w:t>
      </w:r>
    </w:p>
    <w:p>
      <w:pPr>
        <w:pStyle w:val="Normal"/>
        <w:bidi w:val="0"/>
        <w:spacing w:lineRule="auto" w:line="252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52"/>
        <w:ind w:firstLine="547"/>
        <w:jc w:val="both"/>
        <w:rPr/>
      </w:pPr>
      <w:r>
        <w:rPr/>
        <w:t>1. CÊm hoÆc h¹n chÕ ng</w:t>
        <w:softHyphen/>
        <w:t>êi, ph</w:t>
        <w:softHyphen/>
        <w:t>¬ng tiÖn kh«ng cã nhiÖm vô ra, vµo vïng cã dÞch bÖnh; tr</w:t>
        <w:softHyphen/>
        <w:t>êng hîp cÇn thiÕt ph¶i ra, vµo vïng cã dÞch bÖnh th× ph¶i thùc hiÖn biÖn ph¸p kiÓm dÞch y tÕ b¾t buéc;</w:t>
      </w:r>
    </w:p>
    <w:p>
      <w:pPr>
        <w:pStyle w:val="Normal"/>
        <w:bidi w:val="0"/>
        <w:spacing w:lineRule="auto" w:line="252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52"/>
        <w:ind w:firstLine="547"/>
        <w:jc w:val="both"/>
        <w:rPr/>
      </w:pPr>
      <w:r>
        <w:rPr/>
        <w:t>2. LËp tr¹m g¸c, tr¹m kiÓm dÞch liªn ngµnh hoÆc bè trÝ c¸c §éi c«ng t¸c chèng dÞch khÈn cÊp t¹i c¸c ®Çu mèi giao th«ng ra, vµo vïng cã dÞch bÖnh ®Ó kiÓm tra, gi¸m s¸t vµ xö lý y tÕ ®èi víi ng</w:t>
        <w:softHyphen/>
        <w:t>êi, ph</w:t>
        <w:softHyphen/>
        <w:t xml:space="preserve">¬ng tiÖn ra vµo; </w:t>
      </w:r>
    </w:p>
    <w:p>
      <w:pPr>
        <w:pStyle w:val="Normal"/>
        <w:bidi w:val="0"/>
        <w:spacing w:lineRule="auto" w:line="252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52"/>
        <w:ind w:firstLine="547"/>
        <w:jc w:val="both"/>
        <w:rPr/>
      </w:pPr>
      <w:r>
        <w:rPr/>
        <w:t>3. Tæ chøc tuÇn tra, kiÓm so¸t trªn däc ranh giíi ®Þa bµn cã t×nh tr¹ng khÈn cÊp, kÞp thêi ng¨n chÆn c¸c tr</w:t>
        <w:softHyphen/>
        <w:t>êng hîp ra, vµo tr¸i phÐp vïng cã dÞch bÖnh vµ chñ ®éng phßng, chèng dÞch cã kh¶ n¨ng lan réng;</w:t>
      </w:r>
    </w:p>
    <w:p>
      <w:pPr>
        <w:pStyle w:val="Normal"/>
        <w:bidi w:val="0"/>
        <w:spacing w:lineRule="auto" w:line="252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52"/>
        <w:ind w:firstLine="547"/>
        <w:jc w:val="both"/>
        <w:rPr/>
      </w:pPr>
      <w:r>
        <w:rPr/>
        <w:t>4. Thùc hiÖn c¸c biÖn ph¸p dù phßng ®èi víi ng</w:t>
        <w:softHyphen/>
        <w:t>êi vµo vïng cã dÞch bÖnh theo h</w:t>
        <w:softHyphen/>
        <w:t>íng dÉn cña c¬ quan y tÕ;</w:t>
      </w:r>
    </w:p>
    <w:p>
      <w:pPr>
        <w:pStyle w:val="Normal"/>
        <w:bidi w:val="0"/>
        <w:spacing w:lineRule="auto" w:line="252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52"/>
        <w:ind w:firstLine="547"/>
        <w:jc w:val="both"/>
        <w:rPr/>
      </w:pPr>
      <w:r>
        <w:rPr/>
        <w:t>5. Thùc hiÖn kiÓm dÞch b¾t buéc ®èi víi hµng ho¸, vËt phÈm, ®éng vËt, thùc vËt, thùc phÈm, ®å uèng ®</w:t>
        <w:softHyphen/>
        <w:t>a vµo hoÆc ®</w:t>
        <w:softHyphen/>
        <w:t>a ra khái vïng cã dÞch bÖnh;</w:t>
      </w:r>
    </w:p>
    <w:p>
      <w:pPr>
        <w:pStyle w:val="Normal"/>
        <w:bidi w:val="0"/>
        <w:spacing w:lineRule="auto" w:line="252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52"/>
        <w:ind w:firstLine="547"/>
        <w:jc w:val="both"/>
        <w:rPr/>
      </w:pPr>
      <w:r>
        <w:rPr/>
        <w:t>6. KiÓm tra vµ xö lý y tÕ ®èi víi tÊt c¶ c¸c ph</w:t>
        <w:softHyphen/>
        <w:t>¬ng tiÖn ra khái vïng cã dÞch bÖnh; chØ cho phÐp c¸c ph</w:t>
        <w:softHyphen/>
        <w:t>¬ng tiÖn ®· ®</w:t>
        <w:softHyphen/>
        <w:t>îc cÊp giÊy chøng nhËn kiÓm dÞch y tÕ ra khái vïng cã dÞch bÖnh;</w:t>
      </w:r>
    </w:p>
    <w:p>
      <w:pPr>
        <w:pStyle w:val="Normal"/>
        <w:bidi w:val="0"/>
        <w:spacing w:lineRule="auto" w:line="252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52"/>
        <w:ind w:firstLine="547"/>
        <w:jc w:val="both"/>
        <w:rPr/>
      </w:pPr>
      <w:r>
        <w:rPr/>
        <w:t>7. C¸c biÖn ph¸p cÇn thiÕt kh¸c.</w:t>
      </w:r>
    </w:p>
    <w:p>
      <w:pPr>
        <w:pStyle w:val="Normal"/>
        <w:bidi w:val="0"/>
        <w:spacing w:lineRule="auto" w:line="252"/>
        <w:ind w:firstLine="547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>
          <w:b/>
        </w:rPr>
        <w:t xml:space="preserve">§iÒu 23.    </w:t>
      </w:r>
      <w:r>
        <w:rPr>
          <w:b/>
          <w:i/>
        </w:rPr>
        <w:t>Thùc hiÖn c¸c biÖn ph¸p ng¨n ngõa l©y lan dÞch bÖnh</w:t>
      </w:r>
    </w:p>
    <w:p>
      <w:pPr>
        <w:pStyle w:val="Normal"/>
        <w:bidi w:val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firstLine="540"/>
        <w:jc w:val="both"/>
        <w:rPr/>
      </w:pPr>
      <w:r>
        <w:rPr/>
        <w:t>T¹i ®Þa bµn cã t×nh tr¹ng khÈn cÊp cã thÓ ¸p dông c¸c biÖn ph¸p sau ®©y ®Ó ng¨n ngõa l©y lan dÞch bÖnh :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1. CÊm ®</w:t>
        <w:softHyphen/>
        <w:t>a ra khái vïng cã dÞch bÖnh nh÷ng hµng ho¸, vËt phÈm, ®éng vËt, thùc vËt, thùc phÈm, ®å uèng cã kh¶ n¨ng truyÒn dÞch bÖnh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2. CÊm ng</w:t>
        <w:softHyphen/>
        <w:t>êi, ph</w:t>
        <w:softHyphen/>
        <w:t>¬ng tiÖn kh«ng cã nhiÖm vô vµo n¬i cã ng</w:t>
        <w:softHyphen/>
        <w:t>êi hoÆc ®éng vËt èm, chÕt do dÞch bÖnh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3. CÊm ®</w:t>
        <w:softHyphen/>
        <w:t>a ng</w:t>
        <w:softHyphen/>
        <w:t>êi bÞ nhiÔm bÖnh ra khái vïng cã dÞch bÖnh; tr</w:t>
        <w:softHyphen/>
        <w:t>êng hîp ph¶i chuyÓn lªn tuyÕn trªn ph¶i ®</w:t>
        <w:softHyphen/>
        <w:t>îc phÐp cña §éi tr</w:t>
        <w:softHyphen/>
        <w:t>ëng §éi c«ng t¸c chèng dÞch khÈn cÊp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4. C¸c biÖn ph¸p ng¨n ngõa l©y lan dÞch bÖnh cÇn thiÕt kh¸c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>
          <w:b/>
        </w:rPr>
        <w:t>§iÒu 24</w:t>
      </w:r>
      <w:r>
        <w:rPr/>
        <w:t xml:space="preserve">. </w:t>
      </w:r>
      <w:r>
        <w:rPr>
          <w:b/>
          <w:i/>
        </w:rPr>
        <w:t>C¸c biÖn ph¸p chèng dÞch khÈn cÊp</w:t>
      </w:r>
    </w:p>
    <w:p>
      <w:pPr>
        <w:pStyle w:val="Normal"/>
        <w:bidi w:val="0"/>
        <w:ind w:firstLine="540"/>
        <w:jc w:val="both"/>
        <w:rPr/>
      </w:pPr>
      <w:r>
        <w:rPr>
          <w:b/>
          <w:i/>
        </w:rPr>
        <w:t xml:space="preserve"> </w:t>
      </w:r>
    </w:p>
    <w:p>
      <w:pPr>
        <w:pStyle w:val="Normal"/>
        <w:bidi w:val="0"/>
        <w:ind w:firstLine="540"/>
        <w:jc w:val="both"/>
        <w:rPr/>
      </w:pPr>
      <w:r>
        <w:rPr/>
        <w:t>1. T¹i ®Þa bµn cã t×nh tr¹ng khÈn cÊp cã thÓ ¸p dông c¸c biÖn ph¸p chèng dÞch khÈn cÊp sau ®©y :</w:t>
      </w:r>
    </w:p>
    <w:p>
      <w:pPr>
        <w:pStyle w:val="Normal"/>
        <w:bidi w:val="0"/>
        <w:spacing w:before="120" w:after="0"/>
        <w:ind w:firstLine="547"/>
        <w:jc w:val="both"/>
        <w:rPr/>
      </w:pPr>
      <w:r>
        <w:rPr/>
        <w:t>a) Tæng tÈy uÕ, diÖt khuÈn, khö ®éc æ dÞch;</w:t>
      </w:r>
    </w:p>
    <w:p>
      <w:pPr>
        <w:pStyle w:val="Normal"/>
        <w:bidi w:val="0"/>
        <w:spacing w:before="120" w:after="0"/>
        <w:ind w:firstLine="547"/>
        <w:jc w:val="both"/>
        <w:rPr/>
      </w:pPr>
      <w:r>
        <w:rPr/>
        <w:t>b) Tæ chøc c¸ch ly vµ ®iÒu trÞ triÖt ®Ó cho ng</w:t>
        <w:softHyphen/>
        <w:t>êi bÞ nhiÔm dÞch bÖnh, tiÕn hµnh theo dâi chÆt chÏ sau ®iÒu trÞ ®Ò phßng dÞch bÖnh t¸i ph¸t;</w:t>
      </w:r>
    </w:p>
    <w:p>
      <w:pPr>
        <w:pStyle w:val="Normal"/>
        <w:bidi w:val="0"/>
        <w:spacing w:before="120" w:after="0"/>
        <w:ind w:firstLine="547"/>
        <w:jc w:val="both"/>
        <w:rPr/>
      </w:pPr>
      <w:r>
        <w:rPr/>
        <w:t>c) T¨ng c</w:t>
        <w:softHyphen/>
        <w:t>êng kiÓm tra, b¶o ®¶m vÖ sinh an toµn thùc phÈm t¹i c¸c c¬ së dÞch vô ¨n uèng c«ng céng;</w:t>
      </w:r>
    </w:p>
    <w:p>
      <w:pPr>
        <w:pStyle w:val="Normal"/>
        <w:bidi w:val="0"/>
        <w:spacing w:before="120" w:after="0"/>
        <w:ind w:firstLine="547"/>
        <w:jc w:val="both"/>
        <w:rPr/>
      </w:pPr>
      <w:r>
        <w:rPr/>
        <w:t xml:space="preserve">d) Tiªu hñy ngay hµng ho¸, vËt phÈm cã mang t¸c nh©n g©y bÖnh; </w:t>
        <w:tab/>
      </w:r>
    </w:p>
    <w:p>
      <w:pPr>
        <w:pStyle w:val="Normal"/>
        <w:bidi w:val="0"/>
        <w:spacing w:before="120" w:after="0"/>
        <w:ind w:firstLine="547"/>
        <w:jc w:val="both"/>
        <w:rPr/>
      </w:pPr>
      <w:r>
        <w:rPr/>
        <w:t>®) Tæ chøc xö lý y tÕ vµ ch«n cÊt ng</w:t>
        <w:softHyphen/>
        <w:t>êi chÕt, x¸c ®éng vËt theo quy ®Þnh cña ph¸p luËt;</w:t>
      </w:r>
    </w:p>
    <w:p>
      <w:pPr>
        <w:pStyle w:val="Normal"/>
        <w:bidi w:val="0"/>
        <w:spacing w:before="120" w:after="0"/>
        <w:ind w:firstLine="547"/>
        <w:jc w:val="both"/>
        <w:rPr/>
      </w:pPr>
      <w:r>
        <w:rPr/>
        <w:t>e) T¨ng c</w:t>
        <w:softHyphen/>
        <w:t>êng c¸c biÖn ph¸p kiÓm tra y tÕ ®èi víi ng</w:t>
        <w:softHyphen/>
        <w:t>êi, ph</w:t>
        <w:softHyphen/>
        <w:t>¬ng tiÖn nhËp c¶nh, xuÊt c¶nh, hµnh lý, hµng ho¸ nhËp khÈu, xuÊt khÈu theo quy ®Þnh cña ph¸p luËt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2. Ngoµi nh÷ng biÖn ph¸p quy ®Þnh t¹i kho¶n 1 §iÒu nµy, tuú theo lo¹i dÞch bÖnh, cã thÓ tiÕn hµnh c¸c biÖn ph¸p chèng dÞch b¾t buéc kh¸c sau ®©y :</w:t>
      </w:r>
    </w:p>
    <w:p>
      <w:pPr>
        <w:pStyle w:val="Normal"/>
        <w:bidi w:val="0"/>
        <w:spacing w:before="120" w:after="0"/>
        <w:ind w:firstLine="547"/>
        <w:jc w:val="both"/>
        <w:rPr/>
      </w:pPr>
      <w:r>
        <w:rPr/>
        <w:t>a) Uèng thuèc dù phßng;</w:t>
      </w:r>
    </w:p>
    <w:p>
      <w:pPr>
        <w:pStyle w:val="Normal"/>
        <w:bidi w:val="0"/>
        <w:spacing w:before="120" w:after="0"/>
        <w:ind w:firstLine="547"/>
        <w:jc w:val="both"/>
        <w:rPr/>
      </w:pPr>
      <w:r>
        <w:rPr/>
        <w:t>b) Sö dông v¾c xin hoÆc kh¸ng huyÕt thanh;</w:t>
      </w:r>
    </w:p>
    <w:p>
      <w:pPr>
        <w:pStyle w:val="Normal"/>
        <w:bidi w:val="0"/>
        <w:spacing w:before="120" w:after="0"/>
        <w:ind w:firstLine="547"/>
        <w:jc w:val="both"/>
        <w:rPr/>
      </w:pPr>
      <w:r>
        <w:rPr/>
        <w:t>c) Phun ho¸ chÊt ®Ó diÖt vÐc t¬ truyÒn bÖnh;</w:t>
      </w:r>
    </w:p>
    <w:p>
      <w:pPr>
        <w:pStyle w:val="Normal"/>
        <w:bidi w:val="0"/>
        <w:spacing w:before="120" w:after="0"/>
        <w:ind w:firstLine="547"/>
        <w:jc w:val="both"/>
        <w:rPr/>
      </w:pPr>
      <w:r>
        <w:rPr/>
        <w:t>d) C¸ch ly, tr¸nh tiÕp xóc víi nguån bÖnh;</w:t>
      </w:r>
    </w:p>
    <w:p>
      <w:pPr>
        <w:pStyle w:val="Normal"/>
        <w:bidi w:val="0"/>
        <w:spacing w:before="120" w:after="0"/>
        <w:ind w:firstLine="547"/>
        <w:jc w:val="both"/>
        <w:rPr/>
      </w:pPr>
      <w:r>
        <w:rPr/>
        <w:t>®) Thùc hiÖn c¸c biÖn ph¸p vÖ sinh c¸ nh©n, vÖ sinh n</w:t>
        <w:softHyphen/>
        <w:t>íc sinh ho¹t, vÖ sinh m«i tr</w:t>
        <w:softHyphen/>
        <w:t>êng theo ®óng quy ®Þnh cña ph¸p luËt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>
          <w:b/>
        </w:rPr>
        <w:t>§iÒu 25</w:t>
      </w:r>
      <w:r>
        <w:rPr/>
        <w:t xml:space="preserve">. </w:t>
      </w:r>
      <w:r>
        <w:rPr>
          <w:b/>
          <w:i/>
        </w:rPr>
        <w:t>KiÓm tra chÆt c¸c c¬ së dÞch vô ¨n uèng c«ng céng; ®ãng cöa c¸c c¬ së ph¸t hiÖn cã t¸c nh©n g©y bÖnh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T¹i ®Þa bµn cã t×nh tr¹ng khÈn cÊp cã thÓ ¸p dông c¸c biÖn ph¸p sau ®©y ®Ó kiÓm tra chÆt c¸c c¬ së dÞch vô ¨n uèng c«ng céng, ®ãng cöa c¸c c¬ së ph¸t hiÖn cã t¸c nh©n g©y bÖnh :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1. KiÓm tra nguån gèc, xuÊt xø cña c¸c lo¹i thùc phÈm, ®å uèng vµ kiÓm dÞch c¸c lo¹i thùc phÈm, ®å uèng, dông cô chÕ biÕn dïng trong c¸c c¬ së dÞch vô ¨n uèng c«ng céng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2. KiÓm tra viÖc b¶o ®¶m vÖ sinh an toµn thùc phÈm ë c¸c c¬ së dÞch vô ¨n uèng c«ng céng; ph¸t hiÖn vµ c¸ch ly ng</w:t>
        <w:softHyphen/>
        <w:t xml:space="preserve">êi bÞ nhiÔm bÖnh lµm viÖc trong c¸c c¬ së dÞch vô ¨n uèng c«ng céng; 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3. Buéc c¬ quan, tæ chøc, ®¬n vÞ kinh tÕ hoÆc c¸ nh©n thùc hiÖn c¸c biÖn ph¸p kh¾c phôc t×nh tr¹ng l©y lan dÞch bÖnh, tiªu huû vËt phÈm g©y h¹i cho søc khoÎ con ng</w:t>
        <w:softHyphen/>
        <w:t>êi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4. TÞch thu vµ tiªu huû nh÷ng thùc phÈm, ®å uèng mang t¸c nh©n g©y dÞch bÖnh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5. T¹m thêi ®×nh chØ ho¹t ®éng cña c¸c c¬ së dÞch vô ¨n uèng c«ng céng kh«ng ®ñ ®iÒu kiÖn b¶o ®¶m vÖ sinh an toµn thùc phÈm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6. §ãng cöa c¸c c¬ së dÞch vô ¨n uèng c«ng céng ph¸t hiÖn cã t¸c nh©n g©y bÖnh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7. C¸c biÖn ph¸p cÇn thiÕt kh¸c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>
          <w:b/>
        </w:rPr>
        <w:t>§iÒu 26</w:t>
      </w:r>
      <w:r>
        <w:rPr/>
        <w:t xml:space="preserve">. </w:t>
      </w:r>
      <w:r>
        <w:rPr>
          <w:b/>
          <w:i/>
        </w:rPr>
        <w:t>Thùc hiÖn biÖn ph¸p vÖ sinh, phßng, chèng dÞch b¾t buéc trong vïng cã dÞch bÖnh</w:t>
      </w:r>
    </w:p>
    <w:p>
      <w:pPr>
        <w:pStyle w:val="Normal"/>
        <w:bidi w:val="0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firstLine="540"/>
        <w:jc w:val="both"/>
        <w:rPr/>
      </w:pPr>
      <w:r>
        <w:rPr/>
        <w:t>T¹i ®Þa bµn cã t×nh tr¹ng khÈn cÊp cã thÓ ¸p dông c¸c biÖn ph¸p vÖ sinh, phßng chèng dÞch b¾t buéc sau ®©y :</w:t>
      </w:r>
    </w:p>
    <w:p>
      <w:pPr>
        <w:pStyle w:val="Normal"/>
        <w:bidi w:val="0"/>
        <w:spacing w:before="120" w:after="0"/>
        <w:ind w:firstLine="547"/>
        <w:jc w:val="both"/>
        <w:rPr/>
      </w:pPr>
      <w:r>
        <w:rPr/>
        <w:t>1. Tæ chøc xö lý y tÕ vµ ch«n cÊt ng</w:t>
        <w:softHyphen/>
        <w:t>êi chÕt, x¸c ®éng vËt;</w:t>
      </w:r>
    </w:p>
    <w:p>
      <w:pPr>
        <w:pStyle w:val="Normal"/>
        <w:bidi w:val="0"/>
        <w:spacing w:before="120" w:after="0"/>
        <w:ind w:firstLine="547"/>
        <w:jc w:val="both"/>
        <w:rPr/>
      </w:pPr>
      <w:r>
        <w:rPr/>
        <w:t>2. X¸c ®Þnh c¸c nguån n</w:t>
        <w:softHyphen/>
        <w:t xml:space="preserve">íc sinh ho¹t bÞ nhiÔm bÈn vµ cã biÖn ph¸p xö lý vÖ sinh kÞp thêi; </w:t>
      </w:r>
    </w:p>
    <w:p>
      <w:pPr>
        <w:pStyle w:val="Normal"/>
        <w:bidi w:val="0"/>
        <w:spacing w:before="120" w:after="0"/>
        <w:ind w:firstLine="547"/>
        <w:jc w:val="both"/>
        <w:rPr/>
      </w:pPr>
      <w:r>
        <w:rPr/>
        <w:t>3. KÞp thêi ph¸t hiÖn vµ xö lý y tÕ nh÷ng n¬i cã mÇm bÖnh;</w:t>
      </w:r>
    </w:p>
    <w:p>
      <w:pPr>
        <w:pStyle w:val="Normal"/>
        <w:bidi w:val="0"/>
        <w:spacing w:before="120" w:after="0"/>
        <w:ind w:firstLine="547"/>
        <w:jc w:val="both"/>
        <w:rPr/>
      </w:pPr>
      <w:r>
        <w:rPr/>
        <w:t xml:space="preserve">4. </w:t>
      </w:r>
      <w:r>
        <w:rPr>
          <w:rFonts w:ascii=".VnTimeH" w:hAnsi=".VnTimeH"/>
        </w:rPr>
        <w:t>C</w:t>
      </w:r>
      <w:r>
        <w:rPr/>
        <w:t>¸c biÖn ph¸p vÖ sinh, phßng, chèng dÞch bÖnh b¾t buéc cÇn thiÕt kh¸c theo quy ®Þnh cña ph¸p luËt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>
          <w:b/>
        </w:rPr>
        <w:t>§iÒu 27</w:t>
      </w:r>
      <w:r>
        <w:rPr/>
        <w:t xml:space="preserve">. </w:t>
      </w:r>
      <w:r>
        <w:rPr>
          <w:b/>
          <w:i/>
        </w:rPr>
        <w:t xml:space="preserve">Dµnh vµ </w:t>
        <w:softHyphen/>
        <w:t>u tiªn chuyªn chë thuèc phßng bÖnh, thuèc ch÷a bÖnh, ho¸ chÊt xö lý dÞch bÖnh, l</w:t>
        <w:softHyphen/>
        <w:t>¬ng thùc, thùc phÈm, hµng ho¸ cÇn thiÕt    ®Õn nh÷ng vïng cã dÞch bÖnh</w:t>
      </w:r>
    </w:p>
    <w:p>
      <w:pPr>
        <w:pStyle w:val="Normal"/>
        <w:bidi w:val="0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bidi w:val="0"/>
        <w:ind w:firstLine="540"/>
        <w:jc w:val="both"/>
        <w:rPr/>
      </w:pPr>
      <w:r>
        <w:rPr/>
        <w:t xml:space="preserve">T¹i ®Þa bµn cã t×nh tr¹ng khÈn cÊp cã thÓ ¸p dông c¸c biÖn ph¸p sau ®©y ®Ó dµnh vµ </w:t>
        <w:softHyphen/>
        <w:t>u tiªn chuyªn chë thuèc phßng bÖnh, thuèc ch÷a bÖnh, ho¸ chÊt xö lý dÞch bÖnh, l</w:t>
        <w:softHyphen/>
        <w:t>¬ng thùc, thùc phÈm, hµng ho¸ cÇn thiÕt (sau ®©y gäi lµ thuèc men, hµng ho¸) ®Õn nh÷ng vïng cã dÞch bÖnh :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1. XuÊt kho dù tr÷ quèc gia hoÆc huy ®éng tõ c¸c nguån kh¸c thuèc men, hµng ho¸ ®Ó ch÷a trÞ vµ cøu trî cho nh©n d©n ë vïng cã dÞch bÖnh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2. Huy ®éng mäi ph</w:t>
        <w:softHyphen/>
        <w:t xml:space="preserve">¬ng tiÖn cÇn thiÕt vµ </w:t>
        <w:softHyphen/>
        <w:t>u tiªn chuyªn chë thuèc men, hµng ho¸ ®Õn vïng cã dÞch bÖnh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3. T¨ng c</w:t>
        <w:softHyphen/>
        <w:t>êng c¸c chuyÕn vËn chuyÓn b»ng ®</w:t>
        <w:softHyphen/>
        <w:t>êng kh«ng, ®</w:t>
        <w:softHyphen/>
        <w:t>êng bé, ®</w:t>
        <w:softHyphen/>
        <w:t>êng thuû ®Ó ®</w:t>
        <w:softHyphen/>
        <w:t>a c¸c lo¹i thuèc men, hµng ho¸ ®Õn vïng cã dÞch bÖnh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4.</w:t>
      </w:r>
      <w:r>
        <w:rPr>
          <w:rFonts w:ascii=".VnTimeH" w:hAnsi=".VnTimeH"/>
        </w:rPr>
        <w:t xml:space="preserve"> ¸</w:t>
      </w:r>
      <w:r>
        <w:rPr/>
        <w:t xml:space="preserve">p dông c¸c lo¹i </w:t>
        <w:softHyphen/>
        <w:t>u tiªn vÒ giao th«ng, miÔn c¸c lo¹i phÝ giao th«ng ®èi víi ph</w:t>
        <w:softHyphen/>
        <w:t>¬ng tiÖn lµm nhiÖm vô vËn chuyÓn thuèc men, hµng ho¸ ®Õn vïng cã dÞch bÖnh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5. C¸c biÖn ph¸p cÇn thiÕt kh¸c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>
          <w:b/>
        </w:rPr>
        <w:t>§iÒu 28.</w:t>
      </w:r>
      <w:r>
        <w:rPr/>
        <w:t xml:space="preserve"> </w:t>
      </w:r>
      <w:r>
        <w:rPr>
          <w:b/>
          <w:i/>
        </w:rPr>
        <w:t>Tæ chøc §éi c«ng t¸c chèng dÞch khÈn cÊp</w:t>
      </w:r>
    </w:p>
    <w:p>
      <w:pPr>
        <w:pStyle w:val="Normal"/>
        <w:bidi w:val="0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bidi w:val="0"/>
        <w:ind w:firstLine="540"/>
        <w:jc w:val="both"/>
        <w:rPr/>
      </w:pPr>
      <w:r>
        <w:rPr/>
        <w:t>1. T¹i ®Þa bµn cã t×nh tr¹ng khÈn cÊp cã thÓ tæ chøc c¸c §éi c«ng t¸c chèng dÞch khÈn cÊp thuéc c¬ quan y tÕ, c¬ quan kiÓm dÞch y tÕ víi sù tham gia cña c¸c thÇy thuèc, nh©n viªn y tÕ thuéc lÜnh vùc y tÕ dù phßng, kh¸m ch÷a bÖnh, xÐt nghiÖm vµ c¸c thµnh phÇn kh¸c.</w:t>
      </w:r>
    </w:p>
    <w:p>
      <w:pPr>
        <w:pStyle w:val="Normal"/>
        <w:bidi w:val="0"/>
        <w:ind w:firstLine="540"/>
        <w:jc w:val="both"/>
        <w:rPr/>
      </w:pPr>
      <w:r>
        <w:rPr/>
        <w:t xml:space="preserve"> </w:t>
      </w:r>
    </w:p>
    <w:p>
      <w:pPr>
        <w:pStyle w:val="Normal"/>
        <w:bidi w:val="0"/>
        <w:ind w:firstLine="540"/>
        <w:jc w:val="both"/>
        <w:rPr/>
      </w:pPr>
      <w:r>
        <w:rPr/>
        <w:t>2. §éi c«ng t¸c chèng dÞch khÈn cÊp cã nhiÖm vô triÓn khai c¸c biÖn ph¸p chèng dÞch khÈn cÊp vµ thùc hiÖn c¸c nhiÖm vô kh¸c theo quyÕt ®Þnh vµ sù ®iÒu ®éng cña Ban chØ ®¹o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</w:rPr>
        <w:t>Ch</w:t>
        <w:softHyphen/>
        <w:t>¬ng IV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6"/>
        </w:rPr>
        <w:t>khen th</w:t>
        <w:softHyphen/>
        <w:t>ëng vµ xö lý vi ph¹m</w:t>
      </w:r>
    </w:p>
    <w:p>
      <w:pPr>
        <w:pStyle w:val="Normal"/>
        <w:bidi w:val="0"/>
        <w:jc w:val="center"/>
        <w:rPr>
          <w:rFonts w:ascii=".VnTimeH" w:hAnsi=".VnTimeH"/>
          <w:b/>
          <w:b/>
          <w:sz w:val="16"/>
        </w:rPr>
      </w:pPr>
      <w:r>
        <w:rPr>
          <w:rFonts w:ascii=".VnTimeH" w:hAnsi=".VnTimeH"/>
          <w:b/>
          <w:sz w:val="16"/>
        </w:rPr>
      </w:r>
    </w:p>
    <w:p>
      <w:pPr>
        <w:pStyle w:val="Normal"/>
        <w:bidi w:val="0"/>
        <w:ind w:firstLine="547"/>
        <w:jc w:val="both"/>
        <w:rPr/>
      </w:pPr>
      <w:r>
        <w:rPr>
          <w:b/>
        </w:rPr>
        <w:t xml:space="preserve">§iÒu 29. </w:t>
      </w:r>
      <w:r>
        <w:rPr>
          <w:b/>
          <w:i/>
        </w:rPr>
        <w:t>Khen th</w:t>
        <w:softHyphen/>
        <w:t>ëng</w:t>
      </w:r>
    </w:p>
    <w:p>
      <w:pPr>
        <w:pStyle w:val="Normal"/>
        <w:bidi w:val="0"/>
        <w:ind w:firstLine="54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firstLine="547"/>
        <w:jc w:val="both"/>
        <w:rPr/>
      </w:pPr>
      <w:r>
        <w:rPr/>
        <w:t>C¬ quan, tæ chøc, ®¬n vÞ vò trang nh©n d©n vµ c¸ nh©n cã thµnh tÝch trong viÖc thùc hiÖn c¸c quy ®Þnh vÒ t×nh tr¹ng khÈn cÊp ®</w:t>
        <w:softHyphen/>
        <w:t>îc khen th</w:t>
        <w:softHyphen/>
        <w:t>ëng theo quy ®Þnh chung cña Nhµ n</w:t>
        <w:softHyphen/>
        <w:t>íc.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Normal"/>
        <w:bidi w:val="0"/>
        <w:ind w:firstLine="547"/>
        <w:jc w:val="both"/>
        <w:rPr/>
      </w:pPr>
      <w:r>
        <w:rPr>
          <w:b/>
        </w:rPr>
        <w:t xml:space="preserve">§iÒu 30. </w:t>
      </w:r>
      <w:r>
        <w:rPr>
          <w:b/>
          <w:i/>
        </w:rPr>
        <w:t>Xö lý vi ph¹m</w:t>
      </w:r>
    </w:p>
    <w:p>
      <w:pPr>
        <w:pStyle w:val="Normal"/>
        <w:bidi w:val="0"/>
        <w:ind w:firstLine="547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firstLine="547"/>
        <w:jc w:val="both"/>
        <w:rPr/>
      </w:pPr>
      <w:r>
        <w:rPr/>
        <w:t>1. Ng</w:t>
        <w:softHyphen/>
        <w:t>êi nµo vi ph¹m c¸c quy ®Þnh cña NghÞ ®Þnh nµy vµ c¸c quy ®Þnh kh¸c cña ph¸p luËt vÒ t×nh tr¹ng khÈn cÊp th× tuú theo tÝnh chÊt, møc ®é vi ph¹m mµ bÞ xö ph¹t hµnh chÝnh hoÆc bÞ truy cøu tr¸ch nhiÖm h×nh sù.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Normal"/>
        <w:bidi w:val="0"/>
        <w:ind w:firstLine="547"/>
        <w:jc w:val="both"/>
        <w:rPr/>
      </w:pPr>
      <w:r>
        <w:rPr/>
        <w:t>2. Ng</w:t>
        <w:softHyphen/>
        <w:t>êi nµo trong khi thi hµnh nhiÖm vô ®</w:t>
        <w:softHyphen/>
        <w:t>îc giao vi ph¹m c¸c quy ®Þnh cña NghÞ ®Þnh nµy vµ c¸c quy ®Þnh kh¸c cña ph¸p luËt vÒ t×nh tr¹ng khÈn cÊp th× tuú theo tÝnh chÊt, møc ®é vi ph¹m mµ bÞ xö lý kû luËt hoÆc bÞ truy cøu tr¸ch nhiÖm h×nh sù.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 xml:space="preserve">    </w:t>
      </w:r>
    </w:p>
    <w:p>
      <w:pPr>
        <w:pStyle w:val="Normal"/>
        <w:bidi w:val="0"/>
        <w:jc w:val="center"/>
        <w:rPr/>
      </w:pPr>
      <w:r>
        <w:rPr>
          <w:b/>
        </w:rPr>
        <w:t>Ch</w:t>
        <w:softHyphen/>
        <w:t>¬ng V</w:t>
      </w:r>
    </w:p>
    <w:p>
      <w:pPr>
        <w:pStyle w:val="Normal"/>
        <w:tabs>
          <w:tab w:val="clear" w:pos="720"/>
          <w:tab w:val="left" w:pos="3828" w:leader="none"/>
        </w:tabs>
        <w:bidi w:val="0"/>
        <w:jc w:val="center"/>
        <w:rPr/>
      </w:pPr>
      <w:r>
        <w:rPr>
          <w:rFonts w:ascii=".VnTimeH" w:hAnsi=".VnTimeH"/>
          <w:b/>
          <w:sz w:val="26"/>
        </w:rPr>
        <w:t>§iÒu kho¶n thi hµnh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>
          <w:b/>
        </w:rPr>
        <w:t xml:space="preserve">§iÒu 31. </w:t>
      </w:r>
      <w:r>
        <w:rPr>
          <w:b/>
          <w:i/>
        </w:rPr>
        <w:t xml:space="preserve">HiÖu lùc vµ tr¸ch nhiÖm thi hµnh </w:t>
      </w:r>
    </w:p>
    <w:p>
      <w:pPr>
        <w:pStyle w:val="Normal"/>
        <w:bidi w:val="0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firstLine="540"/>
        <w:jc w:val="both"/>
        <w:rPr/>
      </w:pPr>
      <w:r>
        <w:rPr/>
        <w:t>1. NghÞ ®Þnh nµy cã hiÖu lùc sau 15 ngµy, kÓ tõ ngµy ký.</w:t>
      </w:r>
    </w:p>
    <w:p>
      <w:pPr>
        <w:pStyle w:val="Normal"/>
        <w:bidi w:val="0"/>
        <w:ind w:firstLine="540"/>
        <w:jc w:val="both"/>
        <w:rPr/>
      </w:pPr>
      <w:r>
        <w:rPr/>
        <w:t xml:space="preserve"> </w:t>
      </w:r>
    </w:p>
    <w:p>
      <w:pPr>
        <w:pStyle w:val="Normal"/>
        <w:bidi w:val="0"/>
        <w:ind w:firstLine="540"/>
        <w:jc w:val="both"/>
        <w:rPr/>
      </w:pPr>
      <w:r>
        <w:rPr/>
        <w:t>2. C¸c Bé tr</w:t>
        <w:softHyphen/>
        <w:t>ëng, Thñ tr</w:t>
        <w:softHyphen/>
        <w:t>ëng c¬ quan ngang Bé, Thñ tr</w:t>
        <w:softHyphen/>
        <w:t xml:space="preserve">ëng c¬ quan thuéc ChÝnh phñ, Chñ tÞch </w:t>
      </w:r>
      <w:r>
        <w:rPr>
          <w:rFonts w:ascii=".VnTimeH" w:hAnsi=".VnTimeH"/>
        </w:rPr>
        <w:t>ñ</w:t>
      </w:r>
      <w:r>
        <w:rPr/>
        <w:t xml:space="preserve">y ban nh©n d©n c¸c tØnh, thµnh phè trùc thuéc Trung </w:t>
        <w:softHyphen/>
        <w:t>¬ng chÞu tr¸ch nhiÖm thi hµnh NghÞ ®Þnh nµy ./.</w:t>
      </w:r>
    </w:p>
    <w:p>
      <w:pPr>
        <w:pStyle w:val="Normal"/>
        <w:bidi w:val="0"/>
        <w:ind w:firstLine="720"/>
        <w:jc w:val="both"/>
        <w:rPr>
          <w:rFonts w:ascii=".VnTimeH" w:hAnsi=".VnTimeH"/>
          <w:b/>
          <w:b/>
        </w:rPr>
      </w:pPr>
      <w:r>
        <w:rPr>
          <w:rFonts w:ascii=".VnTimeH" w:hAnsi=".VnTimeH"/>
          <w:b/>
        </w:rPr>
      </w:r>
    </w:p>
    <w:p>
      <w:pPr>
        <w:pStyle w:val="Normal"/>
        <w:bidi w:val="0"/>
        <w:spacing w:before="120" w:after="120"/>
        <w:ind w:firstLine="709"/>
        <w:jc w:val="both"/>
        <w:rPr/>
      </w:pPr>
      <w:r>
        <w:rPr/>
      </w:r>
    </w:p>
    <w:p>
      <w:pPr>
        <w:pStyle w:val="Normal"/>
        <w:bidi w:val="0"/>
        <w:ind w:left="3600" w:hanging="0"/>
        <w:jc w:val="center"/>
        <w:rPr/>
      </w:pPr>
      <w:r>
        <w:rPr>
          <w:rFonts w:ascii=".VnTimeH" w:hAnsi=".VnTimeH"/>
          <w:b/>
          <w:sz w:val="26"/>
        </w:rPr>
        <w:t>TM. ChÝnh phñ</w:t>
      </w:r>
    </w:p>
    <w:p>
      <w:pPr>
        <w:pStyle w:val="Normal"/>
        <w:bidi w:val="0"/>
        <w:ind w:left="3600" w:hanging="0"/>
        <w:jc w:val="center"/>
        <w:rPr/>
      </w:pPr>
      <w:r>
        <w:rPr>
          <w:rFonts w:ascii=".VnTimeH" w:hAnsi=".VnTimeH"/>
          <w:b/>
          <w:sz w:val="26"/>
        </w:rPr>
        <w:t>Thñ t</w:t>
        <w:softHyphen/>
        <w:t>íng</w:t>
      </w:r>
    </w:p>
    <w:p>
      <w:pPr>
        <w:pStyle w:val="Normal"/>
        <w:bidi w:val="0"/>
        <w:ind w:right="191" w:hanging="0"/>
        <w:jc w:val="both"/>
        <w:rPr/>
      </w:pPr>
      <w:r>
        <w:rPr>
          <w:b/>
          <w:i/>
          <w:sz w:val="24"/>
        </w:rPr>
        <w:t>N¬i nhËn :</w:t>
      </w:r>
    </w:p>
    <w:p>
      <w:pPr>
        <w:pStyle w:val="Normal"/>
        <w:bidi w:val="0"/>
        <w:ind w:right="191" w:hanging="0"/>
        <w:jc w:val="both"/>
        <w:rPr/>
      </w:pPr>
      <w:r>
        <w:rPr>
          <w:sz w:val="22"/>
        </w:rPr>
        <w:t>- Ban BÝ th</w:t>
        <w:softHyphen/>
        <w:t xml:space="preserve"> Trung </w:t>
        <w:softHyphen/>
        <w:t>¬ng §¶ng,</w:t>
      </w:r>
    </w:p>
    <w:p>
      <w:pPr>
        <w:pStyle w:val="Normal"/>
        <w:bidi w:val="0"/>
        <w:ind w:right="191" w:hanging="0"/>
        <w:jc w:val="both"/>
        <w:rPr/>
      </w:pPr>
      <w:r>
        <w:rPr>
          <w:sz w:val="22"/>
        </w:rPr>
        <w:t>- Thñ t</w:t>
        <w:softHyphen/>
        <w:t>íng, c¸c PTT ChÝnh phñ,</w:t>
      </w:r>
    </w:p>
    <w:p>
      <w:pPr>
        <w:pStyle w:val="Normal"/>
        <w:bidi w:val="0"/>
        <w:ind w:right="191" w:hanging="0"/>
        <w:jc w:val="both"/>
        <w:rPr/>
      </w:pPr>
      <w:r>
        <w:rPr>
          <w:sz w:val="22"/>
        </w:rPr>
        <w:t>- C¸c Bé, c¬ quan ngang Bé,</w:t>
      </w:r>
    </w:p>
    <w:p>
      <w:pPr>
        <w:pStyle w:val="Normal"/>
        <w:bidi w:val="0"/>
        <w:ind w:right="191" w:hanging="0"/>
        <w:jc w:val="both"/>
        <w:rPr/>
      </w:pPr>
      <w:r>
        <w:rPr>
          <w:sz w:val="22"/>
        </w:rPr>
        <w:t xml:space="preserve">    </w:t>
      </w:r>
      <w:r>
        <w:rPr>
          <w:sz w:val="22"/>
        </w:rPr>
        <w:t>c¬ quan thuéc ChÝnh phñ,</w:t>
      </w:r>
    </w:p>
    <w:p>
      <w:pPr>
        <w:pStyle w:val="Normal"/>
        <w:bidi w:val="0"/>
        <w:ind w:right="191" w:hanging="0"/>
        <w:jc w:val="both"/>
        <w:rPr/>
      </w:pPr>
      <w:r>
        <w:rPr>
          <w:sz w:val="22"/>
        </w:rPr>
        <w:t xml:space="preserve">- H§ND, UBND c¸c tØnh, </w:t>
      </w:r>
    </w:p>
    <w:p>
      <w:pPr>
        <w:pStyle w:val="Normal"/>
        <w:bidi w:val="0"/>
        <w:ind w:right="191" w:hanging="0"/>
        <w:jc w:val="both"/>
        <w:rPr/>
      </w:pPr>
      <w:r>
        <w:rPr>
          <w:sz w:val="22"/>
        </w:rPr>
        <w:t xml:space="preserve">    </w:t>
      </w:r>
      <w:r>
        <w:rPr>
          <w:sz w:val="22"/>
        </w:rPr>
        <w:t xml:space="preserve">thµnh phè trùc thuéc Trung </w:t>
        <w:softHyphen/>
        <w:t>¬ng,</w:t>
      </w:r>
    </w:p>
    <w:p>
      <w:pPr>
        <w:pStyle w:val="Normal"/>
        <w:bidi w:val="0"/>
        <w:ind w:right="191" w:hanging="0"/>
        <w:jc w:val="both"/>
        <w:rPr/>
      </w:pPr>
      <w:r>
        <w:rPr>
          <w:sz w:val="22"/>
        </w:rPr>
        <w:t>- V¨n phßng Quèc héi,</w:t>
      </w:r>
    </w:p>
    <w:p>
      <w:pPr>
        <w:pStyle w:val="Normal"/>
        <w:bidi w:val="0"/>
        <w:ind w:right="191" w:hanging="0"/>
        <w:jc w:val="both"/>
        <w:rPr/>
      </w:pPr>
      <w:r>
        <w:rPr>
          <w:sz w:val="22"/>
        </w:rPr>
        <w:t>- V¨n phßng Chñ tÞch n</w:t>
        <w:softHyphen/>
        <w:t xml:space="preserve">íc,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right="191" w:hanging="0"/>
        <w:jc w:val="both"/>
        <w:rPr/>
      </w:pPr>
      <w:r>
        <w:rPr>
          <w:sz w:val="22"/>
        </w:rPr>
        <w:t xml:space="preserve">- V¨n phßng Trung </w:t>
        <w:softHyphen/>
        <w:t>¬ng</w:t>
      </w:r>
      <w:r>
        <w:rPr>
          <w:rFonts w:ascii="VnCentury Schoolbook" w:hAnsi="VnCentury Schoolbook"/>
        </w:rPr>
        <w:tab/>
        <w:tab/>
        <w:tab/>
        <w:tab/>
        <w:tab/>
        <w:tab/>
      </w:r>
    </w:p>
    <w:p>
      <w:pPr>
        <w:pStyle w:val="Normal"/>
        <w:bidi w:val="0"/>
        <w:ind w:right="191" w:hanging="0"/>
        <w:jc w:val="both"/>
        <w:rPr/>
      </w:pPr>
      <w:r>
        <w:rPr>
          <w:sz w:val="22"/>
        </w:rPr>
        <w:t xml:space="preserve">    </w:t>
      </w:r>
      <w:r>
        <w:rPr>
          <w:sz w:val="22"/>
        </w:rPr>
        <w:t>vµ c¸c Ban cña §¶ng,</w:t>
      </w:r>
      <w:r>
        <w:rPr/>
        <w:t xml:space="preserve"> </w:t>
      </w:r>
    </w:p>
    <w:p>
      <w:pPr>
        <w:pStyle w:val="Normal"/>
        <w:bidi w:val="0"/>
        <w:ind w:right="191" w:hanging="0"/>
        <w:jc w:val="both"/>
        <w:rPr/>
      </w:pPr>
      <w:r>
        <w:rPr>
          <w:sz w:val="22"/>
        </w:rPr>
        <w:t xml:space="preserve">- ViÖn KiÓm s¸t nh©n d©n tèi cao,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</w:rPr>
        <w:t>Phan V¨n Kh¶i ®· ký</w:t>
      </w:r>
    </w:p>
    <w:p>
      <w:pPr>
        <w:pStyle w:val="Normal"/>
        <w:bidi w:val="0"/>
        <w:ind w:right="191" w:hanging="0"/>
        <w:jc w:val="both"/>
        <w:rPr/>
      </w:pPr>
      <w:r>
        <w:rPr>
          <w:sz w:val="22"/>
        </w:rPr>
        <w:t>- Tßa ¸n nh©n d©n tèi cao,</w:t>
      </w:r>
    </w:p>
    <w:p>
      <w:pPr>
        <w:pStyle w:val="Normal"/>
        <w:bidi w:val="0"/>
        <w:ind w:right="191" w:hanging="0"/>
        <w:jc w:val="both"/>
        <w:rPr/>
      </w:pPr>
      <w:r>
        <w:rPr>
          <w:sz w:val="22"/>
        </w:rPr>
        <w:t xml:space="preserve">- C¬ quan Trung </w:t>
        <w:softHyphen/>
        <w:t>¬ng cña c¸c ®oµn thÓ,</w:t>
      </w:r>
    </w:p>
    <w:p>
      <w:pPr>
        <w:pStyle w:val="Normal"/>
        <w:bidi w:val="0"/>
        <w:ind w:right="191" w:hanging="0"/>
        <w:jc w:val="both"/>
        <w:rPr/>
      </w:pPr>
      <w:r>
        <w:rPr>
          <w:sz w:val="22"/>
        </w:rPr>
        <w:t>- C«ng b¸o,</w:t>
      </w:r>
    </w:p>
    <w:p>
      <w:pPr>
        <w:pStyle w:val="Normal"/>
        <w:bidi w:val="0"/>
        <w:ind w:right="191" w:hanging="0"/>
        <w:jc w:val="both"/>
        <w:rPr/>
      </w:pPr>
      <w:r>
        <w:rPr>
          <w:sz w:val="22"/>
        </w:rPr>
        <w:t>- VPCP : BTCN, c¸c PCN, c¸c Vô, Côc,</w:t>
      </w:r>
    </w:p>
    <w:p>
      <w:pPr>
        <w:pStyle w:val="Normal"/>
        <w:bidi w:val="0"/>
        <w:ind w:right="191" w:hanging="0"/>
        <w:jc w:val="both"/>
        <w:rPr/>
      </w:pPr>
      <w:r>
        <w:rPr>
          <w:sz w:val="22"/>
        </w:rPr>
        <w:t xml:space="preserve">                              </w:t>
      </w:r>
      <w:r>
        <w:rPr>
          <w:sz w:val="22"/>
        </w:rPr>
        <w:t>c¸c ®¬n vÞ trùc thuéc,</w:t>
      </w:r>
    </w:p>
    <w:p>
      <w:pPr>
        <w:pStyle w:val="Normal"/>
        <w:bidi w:val="0"/>
        <w:ind w:right="-79" w:hanging="0"/>
        <w:jc w:val="both"/>
        <w:rPr/>
      </w:pPr>
      <w:r>
        <w:rPr>
          <w:sz w:val="22"/>
        </w:rPr>
        <w:t>- L</w:t>
        <w:softHyphen/>
        <w:t>u : PC (5), V¨n th</w:t>
        <w:softHyphen/>
        <w:t>.</w:t>
      </w:r>
      <w:r>
        <w:rPr>
          <w:b/>
          <w:sz w:val="22"/>
        </w:rPr>
        <w:tab/>
      </w:r>
    </w:p>
    <w:p>
      <w:pPr>
        <w:pStyle w:val="Normal"/>
        <w:bidi w:val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2016" w:right="1152" w:gutter="0" w:header="576" w:top="1440" w:footer="0" w:bottom="115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1"/>
    <w:family w:val="roman"/>
    <w:pitch w:val="variable"/>
  </w:font>
  <w:font w:name=".VnFree">
    <w:charset w:val="01"/>
    <w:family w:val="roman"/>
    <w:pitch w:val="variable"/>
  </w:font>
  <w:font w:name=".VnArial">
    <w:charset w:val="01"/>
    <w:family w:val="roman"/>
    <w:pitch w:val="variable"/>
  </w:font>
  <w:font w:name="VnCentury Schoolboo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28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1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28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.VnTimeH" w:cs=".VnCentury SchoolbookH"/>
      <w:color w:val="auto"/>
      <w:kern w:val="2"/>
      <w:sz w:val="28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44</Words>
  <Characters>38111</Characters>
  <CharactersWithSpaces>3103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0:01:00Z</dcterms:created>
  <dc:creator>091.353.7674</dc:creator>
  <dc:description/>
  <dc:language>en-US</dc:language>
  <cp:lastModifiedBy/>
  <cp:lastPrinted>2002-07-25T09:44:00Z</cp:lastPrinted>
  <dcterms:modified xsi:type="dcterms:W3CDTF">2002-07-23T10:01:00Z</dcterms:modified>
  <cp:revision>2</cp:revision>
  <dc:subject/>
  <dc:title>chÝnh ph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nMMx 2000</vt:lpwstr>
  </property>
</Properties>
</file>